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авила приема в образовательную организацию</w:t>
      </w:r>
      <w:r>
        <w:rPr/>
        <w:t xml:space="preserve"> 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Для приема в образовательную организацию: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а) Родители (законные представители) детей, проживающих на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закрепленной территории, для зачисления ребенка в образовательную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организацию предъявляют оригинал свидетельства о рождении ребенка,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документ, подтверждающий родство заявителя ( свидетельство о браке или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установлении отцовства), свидетельство о регистрации ребенка по месту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жительства или по месту пребывания на закрепленной территории или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документ, содержащий сведения о регистрации ребенка по месту жительства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или по месту пребывания, полис обязательного медицинского страхования,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страховое свидетельство обязательного пенсионного страхования.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б) Родители (законные представители) детей, являющихся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иностранными гражданами или лицами без гражданства, дополнительно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предъявляют документ, подтверждающий родство заявителя (или законность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представления прав ребенка), и документ, подтверждающий право заявителя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на пребывание в Российской Федерации.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в) Иностранные граждане и лица без гражданства все документы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представляют на русском языке или вместе с заверенным в установленном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порядке переводом на русский язык.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Копии предъявляемых при приеме документов хранятся в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образовательной организации на время обучения ребенка.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г) Дети с ограниченными возможностями здоровья принимаются на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обучение по адаптированной образовательной программе дошкольного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образования только с согласия родителей (законных представителей) и на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основании рекомендаций психолого-медико-педагогической комиссии</w:t>
      </w:r>
      <w:r>
        <w:rPr/>
        <w:t xml:space="preserve">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(протокола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9:00Z</dcterms:created>
  <dc:creator>User</dc:creator>
  <dc:description/>
  <cp:keywords/>
  <dc:language>en-US</dc:language>
  <cp:lastModifiedBy>User</cp:lastModifiedBy>
  <dcterms:modified xsi:type="dcterms:W3CDTF">2017-02-08T09:09:00Z</dcterms:modified>
  <cp:revision>1</cp:revision>
  <dc:subject/>
  <dc:title>Правила приема в образовательную организацию </dc:title>
</cp:coreProperties>
</file>