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08.09.2014.     Что нужно знать родителям о ФГОС ДО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учение и воспитание дошкольников осуществляются в соответствии с Программой дошкольного образования (далее — Программа). Законом об образовании в РФ определено, что дошкольное образование является одним из уровней общего образования и должно регламентироваться федеральным государственным образовательным стандартом. В этом году такой стандарт был разработан, обсужден общественностью и приказом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одится в действие с 1 января 2014 г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мечание. В соответствии с законом об образовании произошло изменение названия: дошкольное образовательное учреждение теперь   образовательная организация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Зачем нужен стандарт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едеральный государственный образовательный стандарт дошкольного образования (далее — ФГОС ДО) создан впервые в российской истории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ГОС ДО - это совокупность обязательных требований к структуре Программы и ее объему, условиям реализации и результатам освоения Программы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 основе стандарта разрабатываются сама Программа, вариативные примерные образовательные программы, нормативы финансового обеспечения реализации Программы и нормативы затрат на оказание государственной (муниципальной) услуги в сфере дошкольного образования. Кроме того, ФГОС ДО используется для оценки образовательной деятельности организации, формирования содержания подготовки педагогических работников, а также проведения их аттестации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ГОС ДО должен способствовать повышению социального статуса дошкольного образования,     обеспечению  равенства  возможностей  для    каждого ребёнка в получении качественного дошкольного образования, и сохранению  единства образовательного пространства  Российской Федерации относительно уровня дошкольного образования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ГОС ДО разработан на   основе   Конституции     Российской, Федерации и законодательства Российской Федерации   с    учётом Конвенции ООН о правах ребёнка. В нем учтены индивидуальные потребности ребенка, связанные с его   жизненной ситуацией и состоянием здоровья, индивидуальные потребности отдельных категорий детей, в том числе детей с   ограниченными возможностями здоровья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ГОС ДО обязателен к применению организациями,    осуществляющими    образовательную        деятельность, индивидуальными предпринимателями (далее вместе — Организации), реализующими образовательную     программу дошкольного образования, а также может использоваться   родителями (законными представителями) при получении детьми дошкольного образования в форме семейного образования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 требованиях к ПрограммеФГОС ДО определены требования к структуре, содержанию и объему Программы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ак, определено, что Программа разрабатывается   и   утверждается     Организацией самостоятельно. Организация сама определяет   продолжительность пребывания детей, режим работы,     предельную наполняемость групп. В разных группах могут реализовываться различные Программы с разной продолжительностью пребывания детей в течение суток, в том числе групп кратковременного пребывания   детей, групп полного и продлённого дня, групп круглосуточного пребывания, групп детей разного возраста от двух месяцев до восьми лет, в том числе разновозрастных групп. Программа может   реализовываться   в   течение       всего времени пребывания детей в Организации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грамма должна учитывать возрастные и индивидуальные особенности детей. Её содержание должно обеспечивать развитие   личности, мотивации и способностей детей в различных видах     деятельности и охватывать следующие направления развития и образования детей (образовательные области):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циально-коммуникативное развитие;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знавательное развитие;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чевое развитие;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художественно-эстетическое развитие;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изическое развитие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грамма должна состоять из обязательной части и части,   формируемой участниками   образовательных   отношений (педагогами и родителями (законными представителями)). Рекомендуемое соотношение соответственно: 60% и 40%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язательная часть может разрабатываться самостоятельно или используется примерная программа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ормируемая часть Программы может быть разработана самостоятельно или использованы программы, рекомендованные методическими разработками. При ее разработке должны быть учтены образовательные потребности, интересы и мотивы детей, членов их семей и педагогов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Если планируется    освоение Программы    детьми   с ограниченными возможностями здоровья, то в неё должно быть включено содержание коррекционной работы и/или инклюзивного   образования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О требованиях к условиям реализации Программы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ребования ФГОС ДО к условиям реализации Программы исходят из того, что эти условия должны обеспечивать     полноценное развитие личности детей в сферах социально-коммуникативного, познавательного,  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сходя из этого, сформулированы требования к развивающей предметно-пространственной среде, психолого-педагогическим, кадровым, материально-техническим условиям реализации программы дошкольного образования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реди требований к психолого-педагогическим условиям такие, как требования уважения к человеческому достоинству детей, использования в образовательной деятельности форм и  методов работы с детьми,  соответствующих  их возрастным и     индивидуальным особенностям, построение образовательной деятельности на основе взаимодействия взрослых с детьми, поддержка инициативы и самостоятельности детей, защита детей от всех форм физического и психического насилия, поддержка родителей (законных представителей) в воспитании детей, охране и укреплении их здоровья, вовлечение семей    непосредственно в образовательную деятельность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сихологическая диагностика развития детей (выявление и изучение индивидуально-психологических   особенностей детей)    должна проводиться     квалифицированными     специалистами (педагоги-психологи, психологи) и только   с согласия их родителей (законных представителей)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ля получения без дискриминации  качественного   образования детьми с ограниченными возможностями здоровья должны быть созданы   необходимые условия для диагностики и коррекции нарушений развития и   социальной адаптации, оказания ранней коррекционной помощи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ля коррекционной работы с   детьми   с    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 условия   в соответствии с перечнем и планом реализации индивидуально ориентированных коррекционных   мероприятий,   обеспечивающих   удовлетворение   особых образовательных потребностей детей с   ограниченными     возможностями здоровья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 создании условий для работы с детьми-инвалидами,   осваивающими Программу, должна учитываться индивидуальная программа  реабилитации ребенка - инвалида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аксимально допустимый объем образовательной нагрузки должен соответствовать санитарно-эпидемиологическим правилам и нормативам СанПиН 2.4.1.3049-13 «Санитарно-эпидемиологические требования к   устройству, содержанию и организации режима работы дошкольных    образовательных организаций», утвержденным постановлением Главного    государственного санитарного врача Российской Федерации от 15 мая       2013 г. N 26 (зарегистрировано Министерством юстиции Российской Федерации 29 мая 2013 г., регистрационный N 28564)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ребования к развивающей   предметно-пространственной   среде исходят из того, что она должна обеспечивать реализацию различных образовательных программ, в т.ч. и при организации инклюзивного образования, с учетом национально-культурных, климатических условий и возрастных особенностей детей. Развивающая предметно-пространственная среда должна   быть содержательно-насыщенной,    трансформируемой,        полифункциональной, вариативной, доступной и безопасной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ребования к кадровому составу (руководящим, педагогическим, административно-хозяйственными работниками, учебно-вспомогательному персоналу) — соответствовать действующим квалификационным характеристикам, а к педагогическим работникам, реализующим Программу, еще и обладать основными компетенциями, необходимыми для обеспечения развития детей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реализации Программы могут также   участвовать научные и иные работники Организации. Для каждой группы детей с ограниченными возможностями здоровья могут быть привлечены дополнительные     педагогические работники, имеющие соответствующую квалификацию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ребования к материально-техническим условиям – оборудование, оснащение (предметы), оснащенность помещений, учебно-методический комплект должны отвечать требованиям СанПин, правилами пожарной безопасности, требованиям к средствам обучения и воспитания, к материально-техническому обеспечению   Программы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ребования к финансовым   условиям   реализации     основной образовательной программы дошкольного образования заключаются в том, что финансовое обеспечение государственных, муниципальных и частных организаций должно обеспечивать возможность выполнения требований    ФГОС ДО как в обязательной части Программы, так и в части, формируемой участниками образовательного процесса. Норматив финансового обеспечения, определяемый органами государственной власти субъектов Российской Федерации в соответствии с ФГОС ДО, должен быть достаточным   и необходимыми для осуществления Организацией образовательной деятельности в соответствии с Программой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О требованиях к результатам освоения Программы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ребования ФГОС ДО к результатам   освоения     Программы представлены в виде целевых ориентиров (возможных достижений ребёнка) дошкольного образования: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целевые ориентиры образования в младенческом и раннем возрасте;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целевые ориентиры на этапе завершения дошкольного образования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 соблюдении требований к условиям реализации Программы   целевые ориентиры предполагают формирование у детей дошкольного     возраста предпосылок к учебной деятельности на этапе завершения  ими   дошкольного образования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то же время целевые ориентиры не предусматривают требования от ребёнка дошкольного возраста конкретных образовательных достижений, не подлежат непосредственной оценке, в   том числе в виде педагогической диагностики (мониторинга)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воение Программы не сопровождается проведением промежуточных    аттестаций и итоговой аттестацией воспитанников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Целевые ориентиры не могут являться основанием для принятия управленческого решения при аттестации педагогических кадров; при оценке качества образования; итогового, и промежуточного уровня развития детей, в том числе в рамках мониторинга, при оценке выполнения   муниципального   (государственного)     задания посредством их включения в показатели качества выполнения задания; при     распределении стимулирующего фонда   оплаты   труда     работников Организации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О требованиях к работе с родителями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ФГОС ДО сформулированы и требования по взаимодействию Организации с родителями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дчеркнуто, что одним из принципов дошкольного образования является сотрудничество Организации с семьёй, а ФГОС ДО является основой для оказания помощи родителям (законным представителям) в воспитании детей, охране и укреплении их физического и психического    здоровья, в развитии индивидуальных способностей и необходимой коррекции нарушений их развития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дним из принципов построения ФГОС ДО является личностно-развивающий и гуманистический характер   взаимодействия взрослых (родителей (законных представителей), педагогических и   иных работников Организации) и детей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реди задач, решаемых ФГОС ДО, – объединение обучения и воспитания в целостный   образовательный процесс на основе духовно-нравственных и социокультурных    ценностей и принятых в обществе правил и норм поведения в интересах человека, семьи, Общества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 с учётом образовательных потребностей, интересов и мотивов детей, членов их семей и педагогов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В соответствии с ФГОС ДО Организация обязана: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нформировать   родителей   (законных        представителей) и общественность относительно целей дошкольного образования, общих   для всего образовательного пространства Российской Федерации, а также о Программе,   и не только семье, но    и   всем заинтересованным лицам, вовлечённым в образовательную деятельность;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еспечить открытость дошкольного образования;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здавать условия для участия родителей (законных представителей) в образовательной деятельности;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ддерживать родителей (законных представителей) в воспитании детей, охране и укреплении их здоровья;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еспечить вовлечение семей    непосредственно в образовательную деятельность, в том   числе   посредством     создания образовательных  проектов  совместно с семьёй на основе     выявления потребностей и поддержки образовательных инициатив семьи;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 (законными представителями)   детей вопросов, связанных с реализацией Программы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7:00Z</dcterms:created>
  <dc:creator>User</dc:creator>
  <dc:description/>
  <cp:keywords/>
  <dc:language>en-US</dc:language>
  <cp:lastModifiedBy>User</cp:lastModifiedBy>
  <dcterms:modified xsi:type="dcterms:W3CDTF">2017-02-08T09:08:00Z</dcterms:modified>
  <cp:revision>1</cp:revision>
  <dc:subject/>
  <dc:title>08</dc:title>
</cp:coreProperties>
</file>