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sz w:val="40"/>
          <w:szCs w:val="40"/>
        </w:rPr>
      </w:pPr>
      <w:r>
        <w:rPr>
          <w:rStyle w:val="Style13"/>
          <w:bCs/>
          <w:sz w:val="40"/>
          <w:szCs w:val="40"/>
        </w:rPr>
        <w:t>Правовое воспитание в ДО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вовое воспитание, представляет собой систематическую и целенаправленную деятельность педагогов и родителей по формированию правового мыш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220" w:leader="none"/>
          <w:tab w:val="left" w:pos="738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ципы правового воспитания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инцип системно-организованного подхода, который предполагает скоординированную, целенаправленную работу учреждения по правовому воспитанию;</w:t>
      </w:r>
    </w:p>
    <w:p>
      <w:pPr>
        <w:pStyle w:val="2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bCs w:val="false"/>
          <w:sz w:val="28"/>
        </w:rPr>
        <w:t xml:space="preserve">Принцип адресного подхода в формировании права, предполагающий использование особых форм и методов работы, с учетом каждой возрастной группы. Он указывает на разноуровневую включенность в правовое воспитание детей, семьи и ближайшего окружения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инцип активности и наступательности, который предусматривает настойчивость и разумную инициативу в трансформации мировоззрения детей и их ценностных установок, ориентированных на правовые нормы по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Эти принципы взаимосвязаны и  реализуются в единств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left"/>
        <w:rPr/>
      </w:pPr>
      <w:r>
        <w:rPr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 </w:t>
      </w:r>
      <w:r>
        <w:rPr>
          <w:bCs w:val="false"/>
          <w:sz w:val="28"/>
        </w:rPr>
        <w:t>Ц</w:t>
      </w:r>
      <w:r>
        <w:rPr>
          <w:bCs w:val="false"/>
          <w:sz w:val="28"/>
          <w:lang w:val="ru-RU"/>
        </w:rPr>
        <w:t>ель</w:t>
      </w:r>
      <w:r>
        <w:rPr>
          <w:bCs w:val="false"/>
          <w:sz w:val="28"/>
        </w:rPr>
        <w:t xml:space="preserve"> правового воспитания</w:t>
      </w:r>
      <w:r>
        <w:rPr>
          <w:b w:val="false"/>
          <w:bCs w:val="false"/>
          <w:sz w:val="28"/>
        </w:rPr>
        <w:t xml:space="preserve"> – развитие социально активной личности, правового       мышления и  сознания, привычки действовать в соответствии с закон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ль достигается совместными усилиями педагогов и родите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современном этапе развития нашего общества достижение указанной цели осуществляется через решение следующих задач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ждение в обществе и сознании детей правовых взглядов и убеждений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и обеспечение  реализации в решение правовых пробле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ние детей в духе уважения законности, нормам общественной жизни, создание условий для обеспечения реализации прав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формирование активной социальной позиции, умение разрешать конфликтные ситуации нормативными способами, произвольно контролировать свое поведение и управлять им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jc w:val="left"/>
        <w:rPr>
          <w:rFonts w:eastAsia="Arial Unicode MS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сновы организации работы по правовому воспитанию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енок приходит в этот мир беспомощным и беззащитным. Его жизнь, здоровье, будущее целиком зависят от мира на Земле, от родителей, от действий других взрослых людей. Ребенок верит в их любовь и доброе отношение и очень надеется на их защиту.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огда ребенок начинает активную жизнь в человеческом обществе, он сталкивается с множеством проблем и трудностей. Ведь ребенку нужно научиться не только физически жить, но и хорошо, комфортно чувствовать себя среди людей, развиваться, совершенствовать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Для этого ребенку важно понять, как люди взаимодействуют друг с другом, что ценят, что порицают, за что наказываю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цессе этого сложного познания сам ребенок постепенно становится личностью со своим мировоззрением, пониманием добра и зла, законов человеческого общества: прав и свобод, долга и обязанностей. В этом ребенку должны помочь взрослые (родители, педагоги), которые, осуществляя свою работу по данному направлению, согласуют ее по целям, задачам, содержанию, метод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е время требует от нас  содержания, форм и методов правового воспитания, адекватных современным социально-педагогическим реал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ворческий элемент системного характера заключается в попытке объединить усилия семьи, педагогического коллектива, общественности в решении проблем правового воспитания, опираясь на возрастные,  познавательные возможности дошкольников и имеет условно три этап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ый, базовый этап – знакомство с нравственными нормами и правилами, в процессе которого дети начинают понимать преимущество их выполнения, учатся соотносить права и обяза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евая установка – мотивационное ориентирование детей, формирование у них представлений о правах ребенка. Достигается это подключением к  изучению прав, опыта самих детей, их знаний о родине, рассказами о Конвенции прав ребен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меньшее значение приобретает работа по пропаганде идей Конвенции о правах ребенка среди родителей, ибо эти документы,  прежде всего,  обращены к взрослы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едующий этап – расширение знаний за счет сведений о принципах и конкретных нормах, гарантирующих права ребенка, ознакомление с собственными правами: на отдых, на образование, на имя, на любовь – в процессе чтения художественных произведений, этических бесед, формирования навыков поведения. Эта работа проводится на занятиях и в совместной деятельности с деть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Цель заключительного этапа – активизировать деятельность детей, стимулировать их готовность отстаивать, защищать свои права и права других детей, применяя на практике как знания самих прав и свобод, так и умения их реализовывать. В качестве средств формирования правовых понятий используются игровые формы, сказочные персонажи, чтение художественных произведений с последующим их обсуждением; создание проблемных ситуаций и поиск выхода из них; рассматривание картин о жизни детей в разных странах; беседы, в которых дети приобретают опыт конкретных моральных отношений, привычек и способствует освоению чувства единства прав и обязанностей, слова и дела, поступка и ответ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 это помогает решить общую задачу воспитания правовой культуры, педагогические и психологические проблемы гражданского воспитания, обеспечивая взаимосвязь нравственного и гражданского воспитания с психолого-педагогическими особенностями развития личности ребенк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15" w:right="1886" w:gutter="0" w:header="0" w:top="1059" w:footer="0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лабая ссылка"/>
    <w:basedOn w:val="Style12"/>
    <w:qFormat/>
    <w:rPr>
      <w:smallCaps/>
      <w:color w:val="C0504D"/>
      <w:u w:val="single"/>
    </w:rPr>
  </w:style>
  <w:style w:type="character" w:styleId="4">
    <w:name w:val=" Знак Знак4"/>
    <w:basedOn w:val="Style12"/>
    <w:qFormat/>
    <w:rPr>
      <w:b/>
      <w:bCs/>
      <w:sz w:val="32"/>
      <w:szCs w:val="24"/>
      <w:lang w:val="ru-RU" w:bidi="ar-SA"/>
    </w:rPr>
  </w:style>
  <w:style w:type="character" w:styleId="3">
    <w:name w:val=" Знак Знак3"/>
    <w:basedOn w:val="Style12"/>
    <w:qFormat/>
    <w:rPr>
      <w:rFonts w:eastAsia="Arial Unicode MS"/>
      <w:b/>
      <w:bCs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b/>
      <w:bCs/>
      <w:sz w:val="24"/>
      <w:szCs w:val="24"/>
      <w:lang w:bidi="ar-SA"/>
    </w:rPr>
  </w:style>
  <w:style w:type="character" w:styleId="1">
    <w:name w:val=" Знак Знак1"/>
    <w:basedOn w:val="Style12"/>
    <w:qFormat/>
    <w:rPr>
      <w:b/>
      <w:bCs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lang w:val="en-US" w:eastAsia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0"/>
      <w:lang w:val="en-US" w:eastAsia="en-US"/>
    </w:rPr>
  </w:style>
  <w:style w:type="paragraph" w:styleId="11">
    <w:name w:val="Стиль1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3:00Z</dcterms:created>
  <dc:creator>User</dc:creator>
  <dc:description/>
  <cp:keywords/>
  <dc:language>en-US</dc:language>
  <cp:lastModifiedBy>User</cp:lastModifiedBy>
  <dcterms:modified xsi:type="dcterms:W3CDTF">2016-09-19T09:11:00Z</dcterms:modified>
  <cp:revision>4</cp:revision>
  <dc:subject/>
  <dc:title/>
</cp:coreProperties>
</file>