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90" w:after="270"/>
        <w:ind w:right="150" w:hanging="0"/>
        <w:textAlignment w:val="baseline"/>
        <w:outlineLvl w:val="0"/>
        <w:rPr/>
      </w:pPr>
      <w:r>
        <w:rPr>
          <w:kern w:val="2"/>
        </w:rPr>
        <w:t xml:space="preserve">Структура МБДОУ №9 «Солнышко» </w:t>
      </w:r>
    </w:p>
    <w:tbl>
      <w:tblPr>
        <w:tblW w:w="96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5"/>
        <w:gridCol w:w="6870"/>
      </w:tblGrid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6" w:val="clea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6" w:val="clear"/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 xml:space="preserve">Муниципальное бюджетное дошкольное образовательное учреждение детский сад №9 «Солнышко» х.Камышевка 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Сокращенное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МБДОУ детский сад №9 «Солнышко» 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Тип учреждения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образовательное 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Форма управления имуществом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оперативное 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Ведомственная принадлежность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Управление образования Орловского района 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Руководитель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>Пустоварова Светлана Викторовна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Телефоны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(863) 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Реализуемая образовательная программа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>Программа «От рождения до школы»                                                                                            под редакцией Н. Е. Вераксы, Т. С. Комаровой, М. А. Васильевой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Ф.И.О. заведующего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>Близнякова Марина Владимировна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Адрес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>х.Камышевка, ул Мира 84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Телефоны заведующего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>(863)75-43-5-35, 89381185184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lang w:val="en-US"/>
              </w:rPr>
            </w:pPr>
            <w:r>
              <w:rPr>
                <w:lang w:val="en-US"/>
              </w:rPr>
              <w:t>Bliznyakova.marina@yandex.ru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Общее количество сотрудников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Общее количество обучающихся, воспитанников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Количество групп – 3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eorgia" w:ascii="Georgia" w:hAnsi="Georgia"/>
              </w:rPr>
              <w:t>Количество воспитанников – 68человек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280" w:after="0"/>
              <w:rPr/>
            </w:pPr>
            <w:r>
              <w:rPr/>
              <w:t>1 младшая группа -1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rPr/>
            </w:pPr>
            <w:r>
              <w:rPr/>
              <w:t>Разновозрастная группа (3-5 лет) – 2</w:t>
            </w:r>
            <w:r>
              <w:rPr>
                <w:lang w:val="en-US"/>
              </w:rPr>
              <w:t>1</w:t>
            </w:r>
            <w:r>
              <w:rPr/>
              <w:t xml:space="preserve"> челов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280" w:after="0"/>
              <w:rPr/>
            </w:pPr>
            <w:r>
              <w:rPr/>
              <w:t>Разновозрастная группа (5-7 лет) – 2</w:t>
            </w:r>
            <w:r>
              <w:rPr>
                <w:lang w:val="en-US"/>
              </w:rPr>
              <w:t>1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Язык обучения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График работы </w:t>
            </w:r>
          </w:p>
        </w:tc>
        <w:tc>
          <w:tcPr>
            <w:tcW w:w="6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С 07.30 до 16.30 понедельник-пятница, суббота, воскресенье- выходны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2:00Z</dcterms:created>
  <dc:creator>User</dc:creator>
  <dc:description/>
  <cp:keywords/>
  <dc:language>en-US</dc:language>
  <cp:lastModifiedBy>111</cp:lastModifiedBy>
  <dcterms:modified xsi:type="dcterms:W3CDTF">2021-12-14T09:35:00Z</dcterms:modified>
  <cp:revision>5</cp:revision>
  <dc:subject/>
  <dc:title>Структура МБДОУ №9</dc:title>
</cp:coreProperties>
</file>