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0710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099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2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, годовые задач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3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деятельность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4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тельного процесс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ой программ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10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органов управлени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17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разовательного процесс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29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деятельность мониторинг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44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 об организации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функционирует с  1995г.                                                                                       Плановая наполняемость – 75 мест.                                                                                 Комплектация на 2020-2021г – 56 дете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и фактический адрес: 347525  х.Камышевка, ул. Мира, 84, Орловский  район,  Ростовская обл. Тел. 8 (86375)43-5-35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рганизации – Галстян Татьяна Николаевна   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трудников – 17 человек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детского сада 9 часов при пятидневной недел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>Годовые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2021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- создать каждому ребенку в детском саду возможность для развития способностей, широкого взаимодействия с миром, активного практикования в разных видах деятельности, творческой самореализации. Программа направлена на развитие самостоятельности, познавательной и коммуникативной активности, социальной уверенности и ценностных ориентаций, определяющих поведение, деятельность и отношение обучающегося к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, формирование предпосылок учебной деятельности;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оциокультурной среды, соответствующей возрастным и индивидуальным особенностям детей;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/>
        <w:t xml:space="preserve">– </w:t>
      </w:r>
      <w:r>
        <w:rPr/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Организацио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 Создание оптимальной управляющей системы на основе принципов единоначалия и коллегиальности в управлении и рационального сочетания прав, обязанностей и ответственности </w:t>
      </w:r>
    </w:p>
    <w:p>
      <w:pPr>
        <w:pStyle w:val="Normal"/>
        <w:jc w:val="both"/>
        <w:rPr/>
      </w:pPr>
      <w:r>
        <w:rPr/>
        <w:t xml:space="preserve">Задача: Создание  нормативной базы, обеспечивающей эффективную деятельность ДОУ 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945"/>
        <w:gridCol w:w="2374"/>
        <w:gridCol w:w="2374"/>
      </w:tblGrid>
      <w:tr>
        <w:trPr>
          <w:trHeight w:val="2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образовательную программу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ать учебные программы по всем разделам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одового календарного учебного пла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внутреннего мониторинга качества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окументации по питани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онгировать Положения о комиссии по питанию, по охране труда, по пожарной безопас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К</w:t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детей, утверждение спис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икац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Октябрь, Янва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штатного расписа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, Октябрь, Янва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онгировать программу производственного контро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завхоз,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онгировать  Положения :</w:t>
            </w:r>
          </w:p>
          <w:p>
            <w:pPr>
              <w:pStyle w:val="Normal"/>
              <w:jc w:val="both"/>
              <w:rPr/>
            </w:pPr>
            <w:r>
              <w:rPr/>
              <w:t>- о педсовете</w:t>
            </w:r>
          </w:p>
          <w:p>
            <w:pPr>
              <w:pStyle w:val="Normal"/>
              <w:jc w:val="both"/>
              <w:rPr/>
            </w:pPr>
            <w:r>
              <w:rPr/>
              <w:t>-об общем собрании трудового коллекти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 общем родительском собрании </w:t>
            </w:r>
          </w:p>
          <w:p>
            <w:pPr>
              <w:pStyle w:val="Normal"/>
              <w:jc w:val="both"/>
              <w:rPr/>
            </w:pPr>
            <w:r>
              <w:rPr/>
              <w:t>-по оплате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К</w:t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айтом и его поддерж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 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сайт</w:t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я договоров с социум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я договоров с родителя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 повышения квалификации педагогических и руководящих кадр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аттест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документации по «Охране труд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Янва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Делопроизводитель</w:t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документации «ГО и ЧС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Янва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Делопроизводитель</w:t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 поставщиками по продуктам пит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хозяйством</w:t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онгировать должностные инструкции, всех сотруд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Делопроизводитель</w:t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на меся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новка кадр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для аттестации педагогических кадр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 Отч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чный состав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дето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 , 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од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здоровьесбереж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результативности и эффе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за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электроснабж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водоснобж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иза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, гл. 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списания материальных зап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ветхого, изношенного, сломанного, твердого и мягкого инвентаря, оборудования, основных средств, неподлежащих использов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ерерабо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Содержание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1. Управление педагогическим процессом.</w:t>
      </w:r>
    </w:p>
    <w:p>
      <w:pPr>
        <w:pStyle w:val="Normal"/>
        <w:jc w:val="both"/>
        <w:rPr/>
      </w:pPr>
      <w:r>
        <w:rPr>
          <w:sz w:val="28"/>
          <w:szCs w:val="28"/>
        </w:rPr>
        <w:t>Цель: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рганизация целенаправленной образовательной, методической деятельности педагогического коллектива по изучению, воспитанию, обучению и развитию детей, соответственно их возрастным и индивидуальным особ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бразовательную среду, в которой будет реализован творческий потенциал каждого педагога и всего педагог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здать систему воспитания и обучения детей средствами познавательно –речевого развития, обеспечивающую развитие каждого ребенка в соответствии с его склонностями, интересами и возможност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комплексных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воспитанников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ограмма Детство под редакцией В.И. Логиновой, Т.И. Бабаево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грамма «Приобщение  к истокам русской народной культур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возрастная группа (3,0 лет- 5,0 лет) №2</w:t>
            </w:r>
          </w:p>
          <w:p>
            <w:pPr>
              <w:pStyle w:val="Normal"/>
              <w:jc w:val="both"/>
              <w:rPr/>
            </w:pPr>
            <w:r>
              <w:rPr/>
              <w:t>Разновозрастная группа  (5,0 лет – 7,0 лет) №3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раннего возраста (0,2-3 лет) №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2. Создание условий профессионального роста  педаг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: Повышение профессиональной компетентности педагогов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ас</w:t>
      </w:r>
      <w:r>
        <w:rPr/>
        <w:t>тер-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4"/>
        <w:gridCol w:w="1620"/>
        <w:gridCol w:w="2160"/>
        <w:gridCol w:w="2623"/>
      </w:tblGrid>
      <w:tr>
        <w:trPr>
          <w:trHeight w:val="3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 какой категории педагогов</w:t>
            </w:r>
          </w:p>
        </w:tc>
      </w:tr>
      <w:tr>
        <w:trPr>
          <w:trHeight w:val="3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«Приемы торцевания из гофрированной бума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разновозрастной группы (3-5лет)Близнякова М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воспитателей</w:t>
            </w:r>
          </w:p>
        </w:tc>
      </w:tr>
      <w:tr>
        <w:trPr>
          <w:trHeight w:val="3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им из ори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группы раннего возраста (0,2-3года) Бондарева Н.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воспитателей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животных</w:t>
            </w:r>
          </w:p>
          <w:p>
            <w:pPr>
              <w:pStyle w:val="Normal"/>
              <w:jc w:val="both"/>
              <w:rPr/>
            </w:pPr>
            <w:r>
              <w:rPr/>
              <w:t>Волшебные пальч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 разновозрастной группы (5-7лет) Грициенко С.Ю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воспитателей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заимодействие муз.руководителя и воспитател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 Ерохова Л.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воспитателей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ппликация из бумажных салфе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Мастафа Н.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воспита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ульт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26"/>
        <w:gridCol w:w="1882"/>
        <w:gridCol w:w="2035"/>
        <w:gridCol w:w="1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 какой категории педаг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формление портфоли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воспит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 воспитательно- образовательного процесса в соответствии с ФГО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разновозрастной группы (5-7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воспит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воспитательно- образовательного работы в соответствии с ФГО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разновозрастной группы (3-5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воспит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ведения родительских собр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 разновозрастной группы (0,2-3,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воспит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семей группы рис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воспит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цесса пит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. воспит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ые  игры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.работник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воспит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он- одаренный ребенок?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разновозрастной группы (5-7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воспит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Безопасность – как стиль  здорового образа жизни дет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Мастафа Н.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воспит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выгорание  у педагогов – тестир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воспит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еском и водой - релакса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разновозрастной группы (3-5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воспит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и методы работы с детьми на прогулке в летний оздоровительный период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разновозрастных груп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воспитателей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педагогами по темам самообра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тературы по пробл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по самообразованию проектирование собстве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собственных проектов само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: разработка методических рекомендаций , рабочих программ, моделей, выступление на педсов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подготовки педагогов к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ение мотивации педагогов на освоение инновационных педагогических  технологий обучения и воспитания; обеспечение оптимального уровня квалификации  педагогических кадров, необходимого для успешного развития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77"/>
        <w:gridCol w:w="2393"/>
        <w:gridCol w:w="23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на квалификационные проблемные курсы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аттестации воспитателей , специалистов на новый  учебный год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 по аттестации :</w:t>
            </w:r>
          </w:p>
          <w:p>
            <w:pPr>
              <w:pStyle w:val="Normal"/>
              <w:jc w:val="both"/>
              <w:rPr/>
            </w:pPr>
            <w:r>
              <w:rPr/>
              <w:t>-Ознакомление с положением об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- помощь аттестуемому педагогу в сборе пакета документов по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-работа по предоставлению творческого отчета. Составление аннотации.</w:t>
            </w:r>
          </w:p>
          <w:p>
            <w:pPr>
              <w:pStyle w:val="Normal"/>
              <w:jc w:val="both"/>
              <w:rPr/>
            </w:pPr>
            <w:r>
              <w:rPr/>
              <w:t>-характеристика на аттестуемых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, защита портфол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учение , обобщение , распространение опыта работ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условий для самовыражения, реализации творческих возможностей педагогов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хова Л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ем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Н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яем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знякова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Участие в конкурсах и выставках ДО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мотр- конкурс</w:t>
            </w:r>
            <w:r>
              <w:rPr/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групп к учебному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родительский уго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ыносн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лучшая групп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а лучшую разработку дидактической игры на прогулк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ка «Деда Мороз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«Цветные ладош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 «Чудеса с обычной гря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Зимние забав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Защитник Родины мо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 рисунков «Как цветочек ты красива – мамочка мо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 поделок детей и родителей «Из глубин космос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4 Реализация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рганизация образовательной деятельности, пояснительная записка, режим д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(система непосредственно образовательной деятельности) является нормативным документом, устанавливающий перечень образовательных областей реализующих федеральные государственные образовательные стандарты дошкольного образования к структуре основной образовательной программы дошкольного образования и объем недельной образовательной нагрузки  в соответствии с СанПиН 2.4.1.3049-13 «Санитарно- 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является частью основной общеобразовательной программы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еализации основной общеобразовательной программы дошкольного образования разработан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«Об образовании» от 29.12.2012 №273-ФЗ;</w:t>
      </w:r>
    </w:p>
    <w:p>
      <w:pPr>
        <w:pStyle w:val="Style15"/>
        <w:spacing w:lineRule="atLeast" w:line="240"/>
        <w:ind w:left="0"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Областной закон «Об образовании в Ростовской области» от 14.11.2013 № 26-3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нПиН 2.4.1.3049-13 «Санитарно-эпидемиологические требования  к устройству, содержанию и организации режима работы в дошкольных образовательных  учреждениях»(утвержден постановлением Главного государственного врача РФ от 15 мая 2013г №26);</w:t>
      </w:r>
    </w:p>
    <w:p>
      <w:pPr>
        <w:pStyle w:val="Style15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дошкольного образования (утвержден Приказом Министерства образования  и   науки   РФ от 17.10.2013 г.  № 115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основная образовательная программа «Детство» под редакцией Т. И. Бабаева, А. Г. Гогоберидзе,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вом МБ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дамент образовательного процесса составляет основная образовательная программа дошкольного образования, разработанная и утвержденная в ДОО в соответствии с требованиями ФГОС ДО. Основная образовательная программа разработана на основе  примерных общеобразовательных  программах  дошкольного образования  «Детство» под редакцией Т. И. Бабаева, А. Г. Гогоберидзе, направлена на решение следующих задач:</w:t>
      </w:r>
    </w:p>
    <w:p>
      <w:pPr>
        <w:pStyle w:val="Msonormalcxspmiddl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Msonormalcxspmiddl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Msonormalcxspmiddl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Msonormalcxspmiddl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Msonormalcxspmiddl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бщей культуры личности детей, развитие их социальных, нравственных, эстетических,  интеллектуальных,  физических  качеств, 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Msonormalcxspmiddl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ормирование  социокультурной  среды,  соответствующей  возрастным  и индивидуальным особенностям детей;</w:t>
      </w:r>
    </w:p>
    <w:p>
      <w:pPr>
        <w:pStyle w:val="Msonormalcxspmiddl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Msonormalcxspmiddl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еемственности целей, задач и содержания дошкольного общего и началь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сихолого-педагогической поддержки позитивной социализации и индивидуализации развития обучающихся дошкольного возраста ориентирована на создание условий развития дошкольников, открывающей возможности позитивной социализации обучающегося, его всестороннего личностного морально-нравственного и познавательного развития, развития инициативы и творческих способностей на основе соответствующих дошкольному возрасту видов деятельности (игры, изобразительной деятельности, конструирования, восприятия сказки и т.д.), сотрудничества с взрослыми и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, в ДОО созданы следующие психолого-педагогическ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ение педагогов к человеческому достоинству обучающихся, формирование и поддержка их положительной самооценки, уверенности в собственных возможностях и способностях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образовательном процессе форм и методов работы с обучающимися, соответствующих их возрастным и индивидуальным особ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образовательного процесса на основе  взаимодействия взрослых с детьми, ориентированного на интересы и возможности каждого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педагогами положительного, доброжелательного отношения обучающихся друг к другу и взаимодействия в раз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ициативы и самостоятельности обучающихся в различных видах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бора материалов, видов активности, участников совместной деятельности и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от всех форм физического и психического наси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взаимодействия с семьями обучающихся в целях осуществления полноценного развития каждого обучающегося, вовлечение семей в образовательный проце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редусматривает постепенный переход от развития элементарных представлений об объекте до установления связей и зависимых отношений между предметами и явлениями; формирование способов познания (сенсорный анализ, построение наглядных моделей и др.). Образовательная программа обеспечивает развитие способностей к самостоятельной интеллектуальной деятельности, поддерживает интерес к экспериментированию, способствует сохранению и поддержке индивидуальности обучающегося, развитию его индивидуальных особенностей и творческого потенциала как субъекта отношений с людьми, миром и самим собой.</w:t>
        <w:tab/>
      </w:r>
    </w:p>
    <w:p>
      <w:pPr>
        <w:pStyle w:val="Style14"/>
        <w:rPr/>
      </w:pPr>
      <w:r>
        <w:rPr>
          <w:sz w:val="28"/>
          <w:szCs w:val="28"/>
        </w:rPr>
        <w:t xml:space="preserve">Учебный год в МБДОУ начинается с 01.09.2020г. и заканчивается 31.05.  2021 г. Таким образом, длительность учебного периода 2020-2021 учебного года будет составлять - 36 недель 4 дня / 184 рабочих дня. Продолжительность </w:t>
      </w:r>
      <w:r>
        <w:rPr>
          <w:rStyle w:val="StrongEmphasis"/>
          <w:b w:val="false"/>
          <w:sz w:val="28"/>
          <w:szCs w:val="28"/>
        </w:rPr>
        <w:t>учебной недели – 5 дн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организуются подвижные и спортивные игры, праздники, экскурсии и т.д., увеличивается продолжительность прогу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тельные характеристики и объём учебной нагрузки для изучения пяти образовательных областей (социально – коммуникативное развитие, познавательное развитие, речевое развитие, художественно – эстетическое развитие, физическое развит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труктуры учебного пла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организованной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«Об образовании в Российской Федерации» в структуре учебного плана МБДОУ выделены две части: инвариативная (обязательная) и вариати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риативная  (обязательная) часть рассчитана на 60% от общего нормативного времени отведенного на освоение основных образовательных программ дошкольного образования, и обеспечивает результаты освоения детьми основной образовательной программы дошко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 часть – не более 40% от общего нормативного времени отведенного на освоение основных образовательных программ дошко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ариативная (обязательная) и формируемая участниками образовательных отношений. Обязательная часть обеспечивает комплексность подхода, обеспечивая развития обучающихся во всех пяти взаимодополняющих образовательных областях (социально – коммуникативное развитие, познавательное развитие, речевое развитие, художественно – эстетическое развитие, физическое развитие). Часть, формируемая участниками образовательных отношений, включает представление выбранных и/или разработанных самостоятельно Программ, направленных на развитие обучающихся в одной или нескольких образовательных областях, видах деятельности и/или культурных практиках (далее -  парциальные образовательные программы), методик, форм организации образователь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сновной образовательной программы ДОО предполагает обязательный учет принципа интеграции образовательных областей в соответствии с возрастными возможностями и особенностями обучающихся, спецификой и возможностями образовательных областей. При составлении учебного плана учитывалось соблюдение минимального количества непосредственно организованной образовательной деятельности на изучение каждой образовательной области и предельно допустимая нагруз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физической культуре и музыке проводится со всей группой. Музыкальное воспитание обучающихся МБДОУ осуществляет музыкаль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язательной части так же определено количество минут в течении дня и недели, которые отводятся для непосредственной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го плана предполагает  обязательный учет принципа интеграции образовательных областей в соответствии с возрастными и индивидуальными возможностями воспитанников, и спецификой и возможностями образовательных областей. При формировании учебного плана учитывается необходимость  соблюдения минимального количества непосредственной образовательной деятельности на изучение  каждой образовательной области, которое определено в обязательной части  учебного плана и предельно допустимой нагруз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раннего возраста от 1,5 до 3 лет длительность непосредственно образовательной деятельности не превышает 10 мин. Осуществление образовательной деятельности проходит в первую и во вторую половину дня (по 8-10 мину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осредственно образовательной деятельности для обучающихся от 3 до 4 лет – не более 15 минут, для обучающихся от 4 до 5 лет – не более 20 минут, для обучающихся от 5 до 6 лет – не более 25 минут, а для обучающихся от 6 до 7 лет – не более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объем образовательной нагрузки в первой половине дня  в  разновозрастной (3-5) группе не превышает 30 и 40 минут соответственно, а в разновозрастной (5-7) и подготовительной 50 минут и 1,5часа соответственно. В середине времени, отведенного на непрерывную образовательную деятельность, проводят физминутки (продолжительность 2-3 минуты). Перерывы между периодами непрерывной образовательной деятельности – не менее 1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Д планируется как в первую, так и во вторую половину дня, при этом образовательная деятельность, требующая повышенной  познавательной активности и умственного напряжения детей, планируется в первую половину дня со вторника по четве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Д по физическому развитию детей  организуется 3 раза в неделю. Один раз в неделю круглогодично организовывается НОД по физическому развитию детей на открытом воздухе, с разновозрастной группой (с 5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кружковых занятий входят в объем  максимально допустимой нагрузки. Кружковые занятия проводятся во второй половине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 обеспечивает   реализацию заказа  на образовательную услугу, учитывает региональный компонент, отражает исторические, географические и культурные особенности Ростовского края. Реализация регионального компонента составляет 10% времени отведенного на реализацию вариативной части программы. Вариативная часть создает условия для решения образовательных проблем и обеспечения качества обучения воспитанников  посредствам коррекционных – развивающих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е раннего возраста: образовательная область «Познание»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ориентировки в окружающем -1,5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ры- занятия со строительным материалом -1/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ры с дидактическим материалом – 2/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бласти «Коммуникация» включены: развитие речи -1,5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 2020-2021г</w:t>
      </w:r>
    </w:p>
    <w:p>
      <w:pPr>
        <w:pStyle w:val="Normal"/>
        <w:ind w:firstLine="708"/>
        <w:jc w:val="center"/>
        <w:rPr/>
      </w:pPr>
      <w:r>
        <w:rPr/>
        <w:t>непосредственно организованной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541"/>
        <w:gridCol w:w="917"/>
        <w:gridCol w:w="43"/>
        <w:gridCol w:w="900"/>
        <w:gridCol w:w="38"/>
        <w:gridCol w:w="980"/>
        <w:gridCol w:w="62"/>
        <w:gridCol w:w="779"/>
        <w:gridCol w:w="121"/>
        <w:gridCol w:w="825"/>
      </w:tblGrid>
      <w:tr>
        <w:trPr>
          <w:trHeight w:val="49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Объём недельной образовательной нагрузки (возраст, часы)</w:t>
            </w:r>
          </w:p>
        </w:tc>
      </w:tr>
      <w:tr>
        <w:trPr>
          <w:trHeight w:val="46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,5-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3-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4-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5-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Физическое (одно на воздух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Художественно – эстетическое развитие</w:t>
            </w:r>
          </w:p>
          <w:p>
            <w:pPr>
              <w:pStyle w:val="Msonormalcxspmiddl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Леп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/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/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/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/2</w:t>
            </w:r>
          </w:p>
        </w:tc>
      </w:tr>
      <w:tr>
        <w:trPr>
          <w:trHeight w:val="28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/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/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/2</w:t>
            </w:r>
          </w:p>
        </w:tc>
      </w:tr>
      <w:tr>
        <w:trPr>
          <w:trHeight w:val="218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Художественный тру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/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/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1/2</w:t>
            </w:r>
          </w:p>
        </w:tc>
      </w:tr>
      <w:tr>
        <w:trPr>
          <w:trHeight w:val="21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Математическое и сенсорное разви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Познание предметного и социального ми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1/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1/2</w:t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1/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/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В игре и совместной деятельност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Кружковая работ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часов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редственная образовательная деятель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40"/>
        <w:gridCol w:w="2722"/>
        <w:gridCol w:w="341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ы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возрастная  группа №1 «Смешарик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новозрастная  группа (3-5)№2 «Коротышк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новозрастная  группа (5-7)№3 «Мультяшки»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jc w:val="center"/>
              <w:rPr/>
            </w:pPr>
            <w:r>
              <w:rPr/>
              <w:t>Познание (соц.мир)</w:t>
            </w:r>
          </w:p>
          <w:p>
            <w:pPr>
              <w:pStyle w:val="Normal"/>
              <w:jc w:val="center"/>
              <w:rPr/>
            </w:pPr>
            <w:r>
              <w:rPr/>
              <w:t>09.20-09.30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-9.20 </w:t>
            </w:r>
          </w:p>
          <w:p>
            <w:pPr>
              <w:pStyle w:val="Normal"/>
              <w:jc w:val="center"/>
              <w:rPr/>
            </w:pPr>
            <w:r>
              <w:rPr/>
              <w:t>Изо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рис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25-15.45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5 Познание (экология)</w:t>
            </w:r>
          </w:p>
          <w:p>
            <w:pPr>
              <w:pStyle w:val="Normal"/>
              <w:jc w:val="center"/>
              <w:rPr/>
            </w:pPr>
            <w:r>
              <w:rPr/>
              <w:t>9.40-10.05 Физическая культура (на воздухе)</w:t>
            </w:r>
          </w:p>
          <w:p>
            <w:pPr>
              <w:pStyle w:val="Normal"/>
              <w:jc w:val="center"/>
              <w:rPr/>
            </w:pPr>
            <w:r>
              <w:rPr/>
              <w:t>15.40-16.00 кружок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8.55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jc w:val="center"/>
              <w:rPr/>
            </w:pPr>
            <w:r>
              <w:rPr/>
              <w:t>Изодеятельность (рисование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jc w:val="center"/>
              <w:rPr/>
            </w:pPr>
            <w:r>
              <w:rPr/>
              <w:t>Познание (экология)</w:t>
            </w:r>
          </w:p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jc w:val="center"/>
              <w:rPr/>
            </w:pPr>
            <w:r>
              <w:rPr/>
              <w:t>Познание (сенсорик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20-15.40 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-9.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ение художественной литературы/ Познание</w:t>
            </w:r>
          </w:p>
          <w:p>
            <w:pPr>
              <w:pStyle w:val="Normal"/>
              <w:jc w:val="center"/>
              <w:rPr/>
            </w:pPr>
            <w:r>
              <w:rPr/>
              <w:t>(предметно-социальный мир)</w:t>
            </w:r>
          </w:p>
          <w:p>
            <w:pPr>
              <w:pStyle w:val="Normal"/>
              <w:jc w:val="center"/>
              <w:rPr/>
            </w:pPr>
            <w:r>
              <w:rPr/>
              <w:t>9.35-10.00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8.55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                                                культура (на свежем воздухе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-9.20 </w:t>
            </w:r>
          </w:p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/ Познание</w:t>
            </w:r>
          </w:p>
          <w:p>
            <w:pPr>
              <w:pStyle w:val="Normal"/>
              <w:jc w:val="center"/>
              <w:rPr/>
            </w:pPr>
            <w:r>
              <w:rPr/>
              <w:t>(предметно-социальный мир)</w:t>
            </w:r>
          </w:p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-9.25 </w:t>
            </w:r>
          </w:p>
          <w:p>
            <w:pPr>
              <w:pStyle w:val="Normal"/>
              <w:jc w:val="center"/>
              <w:rPr/>
            </w:pPr>
            <w:r>
              <w:rPr/>
              <w:t>Познание (сенсорик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35-10.00 </w:t>
            </w:r>
          </w:p>
          <w:p>
            <w:pPr>
              <w:pStyle w:val="Normal"/>
              <w:jc w:val="center"/>
              <w:rPr/>
            </w:pPr>
            <w:r>
              <w:rPr/>
              <w:t>Изодеятельность (конструирование/аппликация)</w:t>
            </w:r>
          </w:p>
          <w:p>
            <w:pPr>
              <w:pStyle w:val="Normal"/>
              <w:jc w:val="center"/>
              <w:rPr/>
            </w:pPr>
            <w:r>
              <w:rPr/>
              <w:t>10.10-10.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изическая культура 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8.55</w:t>
            </w:r>
          </w:p>
          <w:p>
            <w:pPr>
              <w:pStyle w:val="Normal"/>
              <w:jc w:val="center"/>
              <w:rPr/>
            </w:pPr>
            <w:r>
              <w:rPr/>
              <w:t>Познание (сенсорика)</w:t>
            </w:r>
          </w:p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jc w:val="center"/>
              <w:rPr/>
            </w:pPr>
            <w:r>
              <w:rPr/>
              <w:t>Изодеятельность (лепка/аппликация)</w:t>
            </w:r>
          </w:p>
          <w:p>
            <w:pPr>
              <w:pStyle w:val="Normal"/>
              <w:jc w:val="center"/>
              <w:rPr/>
            </w:pPr>
            <w:r>
              <w:rPr/>
              <w:t>09.30-09.50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-9.25 </w:t>
            </w:r>
          </w:p>
          <w:p>
            <w:pPr>
              <w:pStyle w:val="Normal"/>
              <w:jc w:val="center"/>
              <w:rPr/>
            </w:pPr>
            <w:r>
              <w:rPr/>
              <w:t>Познание (раз. речи.)</w:t>
            </w:r>
          </w:p>
          <w:p>
            <w:pPr>
              <w:pStyle w:val="Normal"/>
              <w:jc w:val="center"/>
              <w:rPr/>
            </w:pPr>
            <w:r>
              <w:rPr/>
              <w:t>09.35-10.00</w:t>
            </w:r>
          </w:p>
          <w:p>
            <w:pPr>
              <w:pStyle w:val="Normal"/>
              <w:jc w:val="center"/>
              <w:rPr/>
            </w:pPr>
            <w:r>
              <w:rPr/>
              <w:t>Изодеятельность (лепка)</w:t>
            </w:r>
          </w:p>
          <w:p>
            <w:pPr>
              <w:pStyle w:val="Normal"/>
              <w:jc w:val="center"/>
              <w:rPr/>
            </w:pPr>
            <w:r>
              <w:rPr/>
              <w:t>10.10-10.35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8.55</w:t>
            </w:r>
          </w:p>
          <w:p>
            <w:pPr>
              <w:pStyle w:val="Normal"/>
              <w:jc w:val="center"/>
              <w:rPr/>
            </w:pPr>
            <w:r>
              <w:rPr/>
              <w:t>Изодеятельность      (лепк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45-15.55 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                                                культу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0- Коммуникация (раз.реч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30-9.50 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 (на свежем воздухе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-9.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нание (об.гр.) </w:t>
            </w:r>
          </w:p>
          <w:p>
            <w:pPr>
              <w:pStyle w:val="Normal"/>
              <w:jc w:val="center"/>
              <w:rPr/>
            </w:pPr>
            <w:r>
              <w:rPr/>
              <w:t>09.35-10.00</w:t>
            </w:r>
          </w:p>
          <w:p>
            <w:pPr>
              <w:pStyle w:val="Normal"/>
              <w:jc w:val="center"/>
              <w:rPr/>
            </w:pPr>
            <w:r>
              <w:rPr/>
              <w:t>Изо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рис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20-10.45 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0</w:t>
        <w:tab/>
        <w:t>11</w:t>
        <w:tab/>
        <w:t>14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/>
      </w:pPr>
      <w:r>
        <w:rPr>
          <w:b/>
          <w:sz w:val="28"/>
          <w:szCs w:val="28"/>
        </w:rPr>
        <w:t>1.5 План работы органов управления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я органов самоуправления коллективом, комиссий по функциям деятельности, распределение прав, обязанностей, ответственности между членами администрации и общественными организациями.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 трудового коллектива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078"/>
        <w:gridCol w:w="3056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1.Итоги подготовки групп, детского сада к началу нового учебного года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2.Правила внутреннего трудового распорядка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3.Обсуждение Положения об оплате труда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4.проведение инструктажа педагогов по теме: «Охрана жизни и здоровья детей», «Охрана труда и технике безопасности», «Противопожарная  безопасность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Организация пит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Утверждение графиков отпусков на 2021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1.Анализ заболеваемости детей за 2020год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2. Организация питания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3.Соблюдение требование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4.Результаты производственного контрол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1. Результаты работы за учебный год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2.Результаты рейда по соблюдению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3. Выполнение правил внутреннего трудового распорядка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4.Сохранность имущества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5. Организация питания в летний период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567"/>
        <w:gridCol w:w="1800"/>
        <w:gridCol w:w="104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и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едсовет установочный «Организация учебно-воспитательного процесса и создание условий для работы с детьми на новый учебный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Результаты летней оздоровительной рабо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утверждение годового плана ДОУ на 2020-2021 учебный го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утверждение перечня программ, используемых  в ДО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Утверждение расписания НОД, режима дн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Утверждение тематики родительских собра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Утверждение тематики тем для самообразования педагог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о назначении ответственного за поддержку и пополнения сай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утверждение программы развития на 2020-2025г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утверждение тематики собраний участников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одготовка к педсовету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1.Изучение образовательной программы по своим возрастным группам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Воспитатели:</w:t>
              <w:br/>
              <w:t>2.Подготовка и оформление документации, оформление родительских уголков рубрики «Дела семейные, «Родителям о воспитании»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Традицион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МБДОУ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едсовет патриотическое воспитание дошкольнико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ого листа о планируемом педсовете на доске для воспитателе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hanging="360"/>
              <w:jc w:val="both"/>
              <w:rPr/>
            </w:pPr>
            <w:r>
              <w:rPr/>
              <w:t>Проведение  оперативного контроля «</w:t>
            </w:r>
            <w:r>
              <w:rPr>
                <w:bCs/>
              </w:rPr>
              <w:t>Анализ средовых условий группы по патриотическому воспитанию детей дошкольного возраста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hanging="360"/>
              <w:jc w:val="both"/>
              <w:rPr/>
            </w:pPr>
            <w:r>
              <w:rPr/>
              <w:t>Проведение консультации для воспитателей: «Патриотическое воспитание дошкольников» (заведующий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280"/>
              <w:ind w:left="0" w:hanging="360"/>
              <w:jc w:val="both"/>
              <w:rPr/>
            </w:pPr>
            <w:r>
              <w:rPr/>
              <w:t>Проведение смотра-конкурса по теме «Герб моей страны» в разновозрастной группе(5-7лет) .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укцион педагогических ид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МБДОУ, воспитатели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«Физическое развитие и здоровье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Анализ заболеваемости за год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Итоги медико- педагогического контроля по оздоровительной работ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результаты педагогического мониторинга по физическому развитию детей в разных возрастных группа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итоги просмотра открытых  мероприятий в группа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оформление выставки «Нетрадиционные пособия в уголке физкультуры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итоги праздника День здоровья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>Подготовка к педсовету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 xml:space="preserve">1.проведение мониторинга по физическому развитию детей в группах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>2.Разработка рекомендаций по повышению двигательной активности в детском саду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>Оформление информационного стенда для родителей «значение занятий по физической культуре для здоровья дете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Консультация «Роль воспитателя в физическом развитии и оздоровлении дете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.проведения дня открытых дверей, с целью демонстрации различных  профилактических и оздоровительных мероприят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разработка нетрадиционных пособий в уголках физкульту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день здоров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МБДОУ , медсестра, воспитатели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Итоги воспитательно образовательной деятльности  МБДОУ за 2020-2021уч.год и новые задачи на 2021-2022уч.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Анализ методической работы за 2020-2021уч.го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Анализ педагогического мониторинг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результаты мониторинга готовности к школ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анализ заболеваемости за 2020-2021уч.го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Взаимодействие с социумо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Анализ дня открытых двер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утверждение плана работы на летний период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>Подготовка к педсовету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одведение итогов мониторин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Анализ участия в мероприятиях ДОУ и райо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Диагностика навыков и умений по всем разделам программ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составление плана работы на летний перио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Традиционны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МБДОУ, воспитатели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 участников образовательного процесса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5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18"/>
        <w:gridCol w:w="3240"/>
        <w:gridCol w:w="10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Результаты летней оздоровительной рабо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итоги подготовки групп, детского сада к началу учебного го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план работы ДОУ на 2020-2021 уч.го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профилактика безнадзор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хозяйством,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Ноябрь (внеплановый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1. встреча с инспектором ГИБДД и ОПДН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Отчет заведующего по работе с семьями находящимися в социально- опасном полож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хозяйством,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1.художественно- эстетическое развитие дошкольник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2. годовой календарный учебный график на 2020-2021 уч.г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хозяйством,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1.Анализ заболеваемости детей за 2020год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2.Организация питания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хозяйством,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результаты работы за учебный г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хозяйством,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/>
      </w:pPr>
      <w:r>
        <w:rPr>
          <w:b/>
          <w:sz w:val="28"/>
          <w:szCs w:val="28"/>
        </w:rPr>
        <w:t>Методический совет с 01.01.2021г</w:t>
      </w:r>
      <w:r>
        <w:rPr>
          <w:sz w:val="28"/>
          <w:szCs w:val="28"/>
        </w:rPr>
        <w:t>.</w:t>
      </w:r>
    </w:p>
    <w:tbl>
      <w:tblPr>
        <w:tblW w:w="1019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348"/>
        <w:gridCol w:w="2136"/>
        <w:gridCol w:w="1690"/>
      </w:tblGrid>
      <w:tr>
        <w:trPr>
          <w:trHeight w:val="3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омежуточные результаты мониторинга реализации образовательной  программы в соответствии с годовым календарным учебным графико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оценка работы временной творческой группы по внедрению ФГОС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Результаты мониторинга реализации образовательной программы в соответствии с годовым календарным учебным план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результаты аттестации педагогических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результаты реализации внутреннего мониторинга качества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анализ открытых мероприятий образовательного процес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 комиссий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ратегические задачи управления научно-методическим обеспечением содержания дошкольного образования в ДО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лежащее качество, результаты и содержание образовательно-воспитательного процесса  в разных видах деятельности дошкольников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ать и анализировать результативность работы педагогов  для получения объективных данных о результатах педагогической деятельности по модернизации и оптимизации содержания прогнозирования перспектив развития Д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воение новых технологий развивающего обучения.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 уполномоченного по охране труда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комиссии по обучению и проверки знаний по охране труда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полномоченный по охране труда-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 комиссии по обучению и проверки знаний по охране труда: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Галстян Т.Н.- председатель комиссии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Степовая А.А.- член комиссии (секретарь)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Плетюхова О.А.- член комиссии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51"/>
        <w:gridCol w:w="2088"/>
        <w:gridCol w:w="2354"/>
        <w:gridCol w:w="18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тверждение Положения о комиссии, утверждение состава комисс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Авгус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Проведение инструктажей вводного, первичного, повторного, внеплановый, целев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При приеме на работу, по мере необходи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 хозяйств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Издание приказов по Т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Сентябрь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ставление и утверждение плана работы комиссии и уполномоченного по 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Заведующ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Проверка готовности ДОУ  к началу учебного года; составление соответствующих ак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полномоченный по 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Разработка и утверждение программ, правил, инструкций  по охране тру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полномоченный по 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Обеспечение работников наглядными пособиями и учебным материалом по 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полномоченный по 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лучшение состояние и использование санитарно-бытовых помещений и санитарно-гигиенических устройств бытовых помещений ( ремонт прачечной, пищеблок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полномоченный по 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лучшение обеспечение спецодеждой, технологическим оборудованием, мебелью, следить за правильностью их приме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 хозяйством,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Проведение дней охраны тру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2 раза в 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полномоченный по 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Пропаганда ОТ в учреждении оформление информационных стендов, уголков по 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полномоченный по 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Доведение до сведения работников действующего законодательства, нормативно- правовых и локальных актов по 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В течении год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полномоченный по 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Демонтаж малых архитектурных форм (ветхих и сломанных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Октябрь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Расследование несчастных случаев, произошедших с работниками на производстве и в быту, составление актов и оформление соответствующих докумен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полномоченный по 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Расследование несчастных случаев, произошедших с детьми, составление актов и оформление соответствующих докумен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полномоченный по ОТ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полномоченный по охране прав дет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 по пожарной безопасности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ложения о комиссии по ПБ: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Галстян Т.Н.- председатель комиссии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Степовая А.А.- член комиссии (секретарь)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Плетюхова О.А.- член комиссии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40"/>
        <w:gridCol w:w="27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9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Утверждение Положения  о комиссии по П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и приеме на работу, 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Назначение ответственного по ПБ,  за электробезопас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Общее собрание трудового коллектив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Издание приказа по П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Сентябрь 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Общее собрание трудового коллектив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оведения инструктажей, вводный, первичный, повторный, внеплановый, целе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и приеме на работу,  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Составление и утверждение  программы  противопожарного реж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Составление и утверждение плана работы комиссии по ПБ на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Общее собрание трудового коллектив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Корректировка и утверждение инструкций вводного инструкта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Август- октябрь 2016-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лановая проверка Пожнадз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о плану Пожнадз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Внеплановые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Составление отчетности по противопожарной безопасности  и условиям труда по установленным фор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Оформление информационного сте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Коми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Отчет о проведении мероприятий , выполнении  по ПБ на общем собрании трудового колле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Коми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Доведения до сведения сотрудников действующего законодательства , нормативных актов по П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Комиссия, завед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Составление пожарной декларации и утвер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оведение объектовых трениро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4 раз в год ( январь, апрель, сентябрь, декабр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Коми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 комиссии по питанию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став комиссии по питанию :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лстян Т.Н.  – заведующий МБДОУ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/>
      </w:pPr>
      <w:r>
        <w:rPr>
          <w:sz w:val="28"/>
          <w:szCs w:val="28"/>
        </w:rPr>
        <w:t>Ерохова Л.М.- музыкальный руководитель</w:t>
      </w: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теповая А.А.- воспитатель, председатель ПК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рывченко Ю.В.- главный бухгалтер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28"/>
        <w:gridCol w:w="1620"/>
        <w:gridCol w:w="1220"/>
        <w:gridCol w:w="172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Утверждения плана работы на год и графика контроля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Оперативный контроль «Организация питания»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ыполнение натуральных норм 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Соблюдение режима питания, графика выдачи пищи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Бракераж  сырых и скоропортящихся продук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Наличие товаро- сопроводительных документов, подтверждающих их качество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роки реализации продук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Суточные пробы, отбор и хранение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ответствие количества приготовленной пищи объемам и числу пор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Комиссия по питани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Отчет комиссии по питанию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ыполнение натуральных норм 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Исправность 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Бракераж готово продукции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словия хранения моющих средств и дезрастворов (наличие документов подтверждающих их качество и безопасности)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роки реализации продук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блюдение технологии приготовления блюд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блюдение охраны труда на пищеблоке , наличие медицинской апте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Октябрь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Комиссия по питани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Отчет о работе с поставщиками продуктов 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ыполнение натуральных норм 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блюдение товарного соседства при хранении продуктов 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итаминизация готовых блюд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Наличие товаро- сопроводительных документов, подтверждающих их качество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роки реализации продук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ответствие количества приготовленной пищи объемам и числу порций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здание условий в группах для приема пищи в соответствии с возра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Ноябр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Комиссия по питани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Отчет комиссии по питанию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ыполнение натуральных норм 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анитарное состояние пищеблока, соблюдения графика уборки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Суточные пробы, отбор и хранение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блюдение поточности технологических процесс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здание условий в группах для приема пищи в соответствии с возра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Декабрь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Комиссия по питани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Повторный контроль по замечаниям  во время оперативного контроля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Маркировка посуды, уборочного инвентар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Соблюдение режима питания, графика выдачи пищи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Бракераж  сырых и скоропортящихся продук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роки реализации продук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ответствие закладки продуктов меню- требов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здание условий в группах для приема пищи в соответствии с возра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Январь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Комиссия по питани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едение документации на пищеблок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ыполнение натуральных норм 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Отчет о работе с поставщиками продуктов 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едение журнала  температурного режима холодильного оборудования , журнала здоровья работников пищеблок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стояние посуды для приготовления и приема пищи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роки реализации продук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блюдение поточности технологических процесс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блюдение технологии приготовления блю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Комиссия по питани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Контроль за качеством полученных продуктов, условиями их хранения и сроками реализации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ыполнение натуральных норм 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анитарное состояние пищеблока, соблюдения графика уборки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Бракераж готово продукции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Наличие товаро- сопроводительных документов, подтверждающих их качество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роки реализации продук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ответствие закладки продуктов меню- требов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блюдение охраны труда на пищеблоке , наличие медицинской апте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Мар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Комиссия по питани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ыполнение инструкции по проведению санитарно- профилактических мероприятий  на пищеблок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ыполнение натуральных норм 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Отчет о работе с поставщиками продуктов 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Исправность технологического и холодильного оборудов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Бракераж  сырых и скоропортящихся продук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словия хранения моющих средств и дезрастворов (наличие документов подтверждающих их качество и безопасности)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роки реализации продук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блюдение поточности технологических процесс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ответствие количества приготовленной пищи объемам и числу порций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здание условий в группах для приема пищи в соответствии с возра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Апрель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Комиссия по питан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Осуществление входного контроля за условиями  транспортировки  продуктов питания  от поставщик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ыполнение натуральных норм 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Оперативный контроль «Организация питания»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Соблюдение режима питания, графика выдачи пищи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итаминизация готовых блюд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словия хранения моющих средств и дезрастворов (наличие документов подтверждающих их качество и безопасности)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роки реализации продук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Суточные пробы, отбор и хранение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блюдение технологии приготовления блю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Ма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Комиссия по питани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ыполнение режима питания в летний период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ыполнение натуральных норм 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едение  журнала температурного режима  холодильного оборудования , журнала здоровья работников пищеблок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Бракераж  сырых и скоропортящихся продук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стояние посуды для приготовления и приема пищи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Наличие товаро- сопроводительных документов, подтверждающих их качество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роки реализации продук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блюдение охраны труда на пищеблоке, наличие медицинской апте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Июнь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Комиссия по питани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едение документации на пищеблок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ыполнение натуральных норм 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анитарное состояние пищеблока, соблюдения графика уборки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блюдение товарного соседства при хранении продуктов 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роки реализации продук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блюдение поточности технологических процесс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ответствие количества приготовленной пищи объемам и числу порций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ответствие закладки продуктов меню- требов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здание условий в группах для приема пищи в соответствии с возра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Ию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Комиссия по питани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Подведение итогов работы комиссии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ыполнение натуральных норм 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Отчет о работе с поставщиками продуктов 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Исправность технологического и холодильного оборудов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Маркировка посуды, уборочного инвентар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едение  журнала температурного режима  холодильного оборудования , журнала здоровья работников пищеблок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Бракераж готово продукции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роки реализации продук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блюдение технологии приготовления блюд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блюдение охраны труда на пищеблоке, наличие медицинской апте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Авгус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Комиссия по питани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2160" w:hanging="0"/>
        <w:rPr/>
      </w:pPr>
      <w:r>
        <w:rPr>
          <w:b/>
          <w:sz w:val="28"/>
          <w:szCs w:val="28"/>
        </w:rPr>
        <w:t>1.6 Участники образовательного процесса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Штатное расписание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имаемых ста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 хозяйством (завхо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Музыкальный руко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Инструктор по физическому воспит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Помощник  воспит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борщик служебн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Пов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Кастелянш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торо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Двор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Рабочий по обслуживанию зданий и сооруж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Рабочий по стирке и ремонту белья (прач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Машинист котельной (кочега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Кухонный рабоч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  <w:t>Административный блок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9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 МБДО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Галстян Татьяна Никола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Крывченко Юлия Владимир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 хозяйство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Плетюхова Ольга Александровн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Медсестр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одорогина Светлана Павловна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.Функциональное назначение групп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Разновозрастная группа «Смешарики» №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Воспитатели: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Бондавева Наталия Михайловн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Ерохова Лилия Михайловн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Помощник  воспитателя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Дижа Ирина Викторовна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Разновозрастная  группа № 2 (3-5) «Коротышка» №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Воспитатели: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Близнякова Марина Владимировн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Мастафа Наталья Ивановн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Помощник  воспитателя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Колесникова Татьяна Васи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Разновозрастная  группа   № 3 (5-7)«Мультяшки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Воспитатели: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Грициенко Светлана Юрьевн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Мастафа Наталья Ивановн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Помощник  воспитателя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теповая Алевтина Александровна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 Список  педагогов, подлежащих курсовой подготовки 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/>
      </w:pPr>
      <w:r>
        <w:rPr>
          <w:sz w:val="28"/>
          <w:szCs w:val="28"/>
        </w:rPr>
        <w:t>в 2020-2021 учебном году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03"/>
        <w:gridCol w:w="2421"/>
        <w:gridCol w:w="229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хождения курс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Бондарева Наталия Михайл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Мастафа Наталья Иван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Ерохова Лилия Михайл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уз.работ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Грициенко Светлана Юрь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Близнякова Марина Владимир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едагогов, подлежащих аттестации в 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/>
      </w:pPr>
      <w:r>
        <w:rPr>
          <w:sz w:val="28"/>
          <w:szCs w:val="28"/>
        </w:rPr>
        <w:t>2020-2021 учебном году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24"/>
        <w:gridCol w:w="1882"/>
        <w:gridCol w:w="23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хождения аттест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. Сведения о детях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>
          <w:trHeight w:val="33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>
          <w:trHeight w:val="33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Разновозрастная «Смешарики» № 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>
          <w:trHeight w:val="33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Разновозрастная  группа (3-5) «Коротышки» № 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34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Разновозрастная  группа (5-7) «Мультяшки» № 3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аспорт семей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59 ребенка -   семей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Образовательный уровень семей (количест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высше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 неоконченное высше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 среднее специально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 средне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 неоконченное средне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 родители учащие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Из ни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Родители до 3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пол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непол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многодет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опеку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семьи, находящиеся на учете в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семьи СОП /семьи ри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Из общего количества семей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Работающие в бюджетной сфере ( служащ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 организации, предприятия, ИП, СПК, фермерские хозя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безрабо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МБДОУ детский сад № 9 «Солнышко» с семьей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08"/>
        <w:gridCol w:w="2127"/>
        <w:gridCol w:w="1690"/>
      </w:tblGrid>
      <w:tr>
        <w:trPr>
          <w:trHeight w:val="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выполнении 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1. Адаптационные мероприятия с вновь поступающими детьми и родителями, вернувшими  из летних отпусков (анкетирование, родительское собрание «Здравствуй детский сад!», индивидуальные консультаци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едсестра Воспита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2.Заключение родительских догов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3.Анализ семьи по социальным группам. Оформление соц. Демографического паспорта (выявление семей группы рис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4. Анкетирование родителей с целью изучения потребностей в дополнительных услуг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Воспитатели  Заведующи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5. Информационный стенд  «Льготы по родительской плате за содержание детей в ДОУ», «Компенсационные выплат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6. Общее собрание участников  образовательного процесса «План работы на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1. Подготовка проведения праздника «Сарафан надела  осе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2.Групповые родительские собрания с целью  совершенствования воспитательно- образовательного  процесса в каждой возрастной групп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3. Анкетирование родителей « Что рисует ваш ребенок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1. Праздничный концерт «Самая любимая мамочка мо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2. Информационный стенд «Право на игр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3. День профилактики (встреча с инспекторами ГИБДД, ОПДН), отчет заведующего о работе с семьями СО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1.Груповые родительские собрания на тему «Повышение компетентности родителей в вопросах ЗО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2.Выставка «Творчество воспитанников, родителей и педагог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3. Новогодние утрен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4. Общее собрание  участников образовательного процесса «Худ.-эстетическое развитие дошколь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1.Выпуск буклетов для родителей  будущих первоклассников «Практические советы  родителям будущих  первокласс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оспитатель старшей групп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2. Рождественские посид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3.Анкетирование, с целью выявления социально- педагогических условий формирования ЗОЖ в условиях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4.День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5.Открытое занятие для родителей  «Путешествие в страну волшебных проду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Близнякова М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1.Спортивный праздник «Папа и мы- спортивны и дружны» посвященный Дню защитника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2.Праздник «Сладкая ярмарка» (маслениц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оспитатели Музыкальный руковод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3.Общее собрание  участников образовательного процесса « Физкультурно- оздоровительная рабо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1. Утренник «С весной поздравим мам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3.Методическое объединение(Вос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Грициенко С.Ю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Бондарева Н.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1.Анкетирование «Ваше мнение  о работе МБДО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2.Фотовыставка ко Дню смеха «Штаны на лямк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оспитатели Музыкальный руковод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3. Родительская конференция «Использование  с детьми оздоровительных технолог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Медсестр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4. Родительское собрание «На пороге школьной  жиз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оспитатель старшей групп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5. День открытых двер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6.Акция по благоустройству и озеленению территории «Мир цве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Род.комитет групп , работники Д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1.Итоговые групповые родительские собрания «Вот и стали мы на год взросл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2.Праздник «До свидания детский са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оспитатель старшей группы Музыкальный руковод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3.Общее родительское собрание «Итоги работы за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5. Информационный стенд «Лето 2019», «Родителям о лекарственных растени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Медсестра, воспитател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заимодействие МБДОУ детский сад № 9 «Солнышко» с Камышевской СОШ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45"/>
        <w:gridCol w:w="2755"/>
        <w:gridCol w:w="10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бор данных о выпускниках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ключить договор о преемственности со школ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оспитатель Близнякова М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Открытые просмотры уроков в школе в первом класс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оспитатель Близнякова М.В.заведующий МБД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Проведения организации экскурсии в школ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оспитатель Близнякова М.В.заведующий МБД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вместные мероприятия учеников первых классов  с дошкольниками (снежные постройки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 МБДОУ, воспитате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Январь-ма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Чтение художественных произведений о школ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оспитате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Тематические беседы  с детьми  старшей группы «Я будущий первоклассник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Близнякова М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Информационный стенд «Готовность ребенка к обучению в школе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оспитатель Близнякова М.В.заведующий МБД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стреча с учителем начальных классов в детском саду на родительском собрании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накомство с программой обучения и методикой начальной школы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Анкетирование детей будущих первоклассник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 МБДОУ, воспитате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Индивидуальные беседы с родителями о помощи в подготовке к школ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/>
      </w:pPr>
      <w:r>
        <w:rPr>
          <w:b/>
          <w:sz w:val="28"/>
          <w:szCs w:val="28"/>
          <w:u w:val="single"/>
        </w:rPr>
        <w:t xml:space="preserve">                         </w:t>
      </w:r>
      <w:r>
        <w:rPr>
          <w:b/>
          <w:sz w:val="28"/>
          <w:szCs w:val="28"/>
          <w:u w:val="single"/>
        </w:rPr>
        <w:t>Взаимодействие МБДОУ с соиумом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7"/>
        <w:gridCol w:w="959"/>
        <w:gridCol w:w="2302"/>
      </w:tblGrid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Разработка и утверждение совместных договоров и планов работы с организациями по реализации уставных целей и задач МБДОУ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Камышевская СОШ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Библиотек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Камышевский Д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Сентябрь -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Довести информацию о работе в данном направлении до родителей воспитанников, с целью совместного участия в экскурсиях, выставках, занятиях, праздник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Провести совместными совещания по итогам работы за учебный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безнадзорности детей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З №120, РКЗ №148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552"/>
        <w:gridCol w:w="2059"/>
        <w:gridCol w:w="235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твердить Положение об уполномоченном по охране прав дет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МБДО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Разработать должностные инструкцию для уполномоченного по охране прав дет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МБДО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Разработать и утвердить план по профилактике с неблагополучными семь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МБДО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полнение социального паспор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ставление плана воспитательно-профилактической работы с воспитанник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ставление карты индивидуального психолого- педагогического и профилактического сопровождения воспитан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частие в межведомственном рейд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, уполномоченны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Разработка порядка формирования личных  дел несовершеннолетних и семей СО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уполномоченного по охране прав детст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Разработка «Требований к организации деятельности по исполнению ФЗ-120» для педагог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уполномоченного по охране прав детст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Оформление журнал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уполномоченного по охране прав детст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ставление отч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уполномоченного по охране прав детст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День профилактики (встреча с инспектором ГИБДД, ОПДН),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дминистрация уполномоченного по охране прав детст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здание приказ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Общее собрание участников  образовательного процесса по  вопросам профилактики с семьями СО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дминистрация уполномоченного по охране прав детства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Материально- финансовое обеспечение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: обеспечение сохранности здания, оборудования, имущества ДОУ, привлечение разных источников финансирования для работы ДОУ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: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арушений по предписанию Роспотребнадзора и Госпожнадзора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емонта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елярских товаров, дидактических и развивающих пособий в соответствии с реализуемыми программами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ягкого и жесткого инвентаря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е мероприятия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417"/>
        <w:gridCol w:w="2059"/>
        <w:gridCol w:w="2469"/>
      </w:tblGrid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6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мена песка на участке МБДО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ай 20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>
          <w:trHeight w:val="3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нализ песка в Ростпотребнадзор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ай 20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Устранение замечаний по предписанию Ростпотребнадзореи Пожнадз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Укрепление мебели в группах, проверка техники безопас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1 раз в квартал (сентябрь, январь, май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нтропометрия воспитанников, подбор меб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, медсестра</w:t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Карантинны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роверка санитарного состояния групп и др. помещ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Медсестра  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. Мероприятия по пожарной деятельности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929"/>
        <w:gridCol w:w="1796"/>
        <w:gridCol w:w="2035"/>
      </w:tblGrid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Установление входной противопожарной металлической двери  (прачечную, кухню, котельную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>
          <w:trHeight w:val="3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мена плана эваку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Замена линолеума на путях эвакуа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Демонтаж обоев на путях эваку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ывоз мусора с территор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мена и перезарядка огнетуш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реконструкции  и техническому оснащению помещений МБДОУ и их обслуживание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80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риобретение мебели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-столы детские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- шкафы для одежды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-стулья детски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-столы компьютер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Косметический ремонт прачеч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Июнь-август 2021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Косметический ремонт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Июнь-август 2021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Косметический ремонт пищеб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Июнь-август 2021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Косметический ремонт лестниц, коридо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Июнь-август 2021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риобретение морозилки, мясоруб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риобретение утю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риобретение канцтаваров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-для групп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-медкабинет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- пищеблок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-бухгалт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Июнь-август 2021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риобретение игрушек и пособ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Июнь-август 2021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Косметический ремонт  фасада зд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Июнь-август 2021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мена дверей в старшей и средней группа на путях эвак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риобрете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- постельного белья;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-полоте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риобретение и пошив штор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-группы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- бухгалт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Установка программного обеспечения на компьютеры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-методический кабинет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- делопроизводит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риобретение компьютер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-делопроизводителю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-методически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риобретение программы по пит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плата на поддержку сайта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риобретение спортив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риобретение елочных игру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Декабрь 2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Строительство малых архитектурных форм на участке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прель-ию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Косметический ремонт огра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мена осветительных приборов в тамбуре, на ул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мена окон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и дидактическое оснащение залов, функциональных помещений, кабинетов, возрастных групп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повышения  качества воспитательно- образовательной деятельности на основе  реализации образовательных программ.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Создание картотеки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подвижных игр;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дыхательной гимнастика;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пальчиковой гимнастики;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физминутки;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утренней гимнастика;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-счита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иобретение игр, книг, пособий по программ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иобретение канцтов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Разработка и утверждение  нормативной документации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учебный план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расписание непосредственной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план работы специалис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режимов дня для возрастных  групп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годового календарного учебного график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циклограммы деятельности специалис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годовой план работы на следую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Август-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ополнение методического  обеспечение по программе  «Дет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Разработать образовательную программу по реализации программы «Детство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йт МБДОУ детский сад № 9 «Солнышко»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поддержку и пополнение сайта – музыкальный руководитель Ерохова Л.М.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100"/>
        <w:gridCol w:w="2059"/>
        <w:gridCol w:w="2061"/>
      </w:tblGrid>
      <w:tr>
        <w:trPr>
          <w:trHeight w:val="3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олонгировать и утвердить Положение о сайте МБДО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3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Назначить ответственного за поддержку и  пополнение сайта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Музыкальный руководитель </w:t>
            </w:r>
          </w:p>
        </w:tc>
      </w:tr>
      <w:tr>
        <w:trPr>
          <w:trHeight w:val="3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Годовой план, годовой календарный учебный график. Программа внутреннего мониторинга качества образования, Образовательная программа, расписание непосредственной образовательной деятельности, режим дня, Учебный пл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Обновление информации на сай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Нормативные документы и нормативные ак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Фоторепортажи о проведенных мероприятиях, выставках, конкурс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о мере 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Отчет по самообра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прель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Отчет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Новости и объя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Анкетирование посетителей сай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актический материал для участников образовательного процес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по реализации цели и задачи годового плана работы на 2020-2021 учебный год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№1: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/>
      </w:pPr>
      <w:r>
        <w:rPr/>
        <w:t>Создать модель методической работы по повышению профессиональной компетентности педагогов в реализации образовательной программы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86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5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месяцы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 консультация: Самообразование- требование времен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едагогов «профессиональная компетентность воспитател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дсовет №1: «Организация учебно-воспитательного процесса и создание условий для работы с детьми на 2020-2021у.г.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консультация «планирова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о-образовательного процесса в соответствии с ФГОС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ов в МО (согласна  плана УО Орловского район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№ 4 «Итоги воспитательно- образовательной  деятельности МБДОУ за 2019-2020 уч.год и задачи на новый учебный год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тей в районных конкурсах и фестивал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с целью изучения потребностей в дополнительных образовательных услуг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родительские собрания с целью совершенствования  воспитательно-образовательного процесса в каждой возрастной групп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 №2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ние оптимальных условий для повышения профессиональной компетентности педагогов и родителей по вопросам художественно- эстетического развития детей в ДОУ.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90"/>
        <w:gridCol w:w="33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месяцы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Обучение дошкольников рисовани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«Развитие творческого воображения педагогов через освоение различных изобразительных технолог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росмотры  для педагогов по художественно-эстетическому направлению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в лепке»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е шаги в театральной деятельности»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нетрадиционных приемов изодеятельности в работе  с деть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контроль по художественно- эстетическому воспитанию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«Искусство и де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ирование родителей «Что рисует ваш ребенок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– практикум «Использование ТРИЗ для развития творческого воображения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социум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 № 3: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ние  системы взаимодействия МБДОУ и семьи по физическому воспитанию развитию , укреплению здоровья дошкольников.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90"/>
        <w:gridCol w:w="33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месяцы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–конкурс «Предметно- развивающая среда по программе «Детство»- раздел «Физическое развит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«Берегите здоровье смол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Роль воспитания в физическом развитии и оздоровлении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№ 3 «Физическое развитие и здоров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росмотры 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Формы и методы закаливания детей дошкольного возраста»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«Организация двигательной активности на прогулке  с детьми средней группы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 «Ребенок и его здоровье»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эффективности проведения занятий по физическому развитию;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закаливания;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питания;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развивающей среды по физическому развит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намический час (ежедневно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и здоров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из цикла «ОБЖ» и «Я и мое здоровье»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»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 мое тело»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 на игру»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кола безопасност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ые развлечения и праздники ( согласна план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ие детей в районных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Безопасность глазами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старшей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бота с родител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досуги, праздники, дни здоровья конкурсы с участием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«Условия формирования ЗОЖ в семье» (цель- приобщения родителей к физическим мероприятиям в ДОУ, формирование мотивации  к ЗОЖ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: «Условие формирования ЗОЖ в семье» ( цель –выявить социально- педагогическое  условие формирования ЗОЖ в условиях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оциум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 «Здоровая семья- здоровый ребенок» с приглашением  детской медсест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1.7. Контрольная деятельность мониторинг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внутреннего мониторинга качества образования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грамме внутреннего мониторинга качества образования 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утреннего мониторинга качества образования  в МБДОУ детский сад № 9 «Солнышко» (далее – МБДОУ) являются нормативной регламентацией функционирования системы внутреннего мониторинга качества образования и устанавливает содержание и порядок осуществления внутреннего мониторинга качества образования в ДОУ. Под внутренним мониторингом  качества образования в МБДОУ понимается вид деятельности  по информационному обеспечению управления образовательным учреждением, основанной на систематическом стардартизированном  изучении состояния  основных и обеспечивающих видов  деятельности учреждения, условий и результатов  их осуществления.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 внутреннего мониторинга  качества образования в МБДОУ разработана в соответствии с :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ом РФ «ОБ образовании « подпункт 24  пункт 2 статьи 32);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анПиН 2.4.1. 3049-13 «Санитарно- эпидемиологические требования к устройству, содержанию и организации режима работы  в дошкольных организациях».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иповое положением о дошкольном  образовательном учреждении ;</w:t>
      </w:r>
    </w:p>
    <w:p>
      <w:pPr>
        <w:pStyle w:val="Style15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дошкольного образования (утвержден Приказом Министерства образования  и   науки   РФ от 17.10.2013 г.  № 1155);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ом МБДОУ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утреннего мониторинга  заключается  в получении своевременной, полной и достоверной информации для эффективного управления функционированием и развитием образовательного учреждения.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ониторинг качества  образования в МБДОУ  рассматривается как деятельность, направленная на обеспечение  принятия органами управления образовательного учреждения своевременных и обеспеченных решений.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утренний мониторинг качества  образования выступает как  вид информационного  обеспечения управления образовательным учреждением, дополняющий потоком нормативной документации («как должно быть») информацией о реальном положении  дел  в МБДОУ («как есть»). А так же информация органов управления МБДОУ о последствиях ранее  принятых ими решений, о ходе и результатах деятельности МБДОУ, его отдельных структурных подразделений,  должностных и иных лиц.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и содержание  мониторинга  качества образования в МБДОУ отражает  специфику данного образовательного учреждение, особенно его образовательной и иной деятельности.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утренний мониторинг качества  образования представляет собой  документ, определяющий направления мониторинга, исчерпывающий систематизированный перечень объектов мониторинга и характеризующих их показателей, отобранных с учетом информационных  потребностей (функционала) органов управления образовательного учреждения. В отношении каждого показателя указаны используемые методы и средства  сбора первичных данных, периодичность сбора этих  данных, их стратегической   (аналитической) обработки и предоставления результатов указанной обработки. В целях обеспечения полной и своевременной реализации  в программе определены  конкретные исполнители из числа работников, чья профессиональная  деятельность непосредственно связана, с созданием  и поддержанием необходимых образовательных, материально- технических, санитарно- гигиенических и иных условий  для осуществления  образовательного  процесса , а так же , должностных лиц образовательного учреждения, непосредственно осуществляющие сбор, обработку, предоставление и хранение информации.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ая регламентация программы внутреннего мониторинга качества образования является основанием для внесения дополнений в должностные  инструкции работников ДОУ, а также положений о структурных подразделениях ДОУ ссылкой на программу.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b/>
          <w:b/>
        </w:rPr>
      </w:pPr>
      <w:r>
        <w:rPr>
          <w:b/>
        </w:rPr>
        <w:t>ПРОГРАММА ВНУТРЕННЕГО МОНИТОРИНГА КАЧЕСТВА ДОШКОЛЬНОГО ОБРАЗОВАНИЯ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16"/>
        <w:gridCol w:w="2054"/>
        <w:gridCol w:w="2970"/>
        <w:gridCol w:w="1440"/>
        <w:gridCol w:w="1310"/>
        <w:gridCol w:w="1579"/>
        <w:gridCol w:w="1685"/>
        <w:gridCol w:w="1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мониторин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 мониторинг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, характеризующий объект монитор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и средства сбора первичных данн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 сбора данны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данны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ца, осуществляющие мониторин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 должностные лиц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 программы,  качество  обучения и вос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 программы,  качество  обучения и вос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 программы,  качество  обучения и вос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 программы,  качество  обучения и вос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 программы,  качество  обучения и вос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 программы,  качество  обучения и вос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щеобразовательная программа  дошкольного 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 структуры  содержания основной общеобразовательной  программы федеральным государственным образовательным стандартам дошкольного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эксперементальных оценок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раз в год (до начала учебного года) далее – после внесения любых изменений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вершению разработки: далее – после внесения любых изменени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направленности  и содержания  основной общеобразовательной программы установленному  учредителем типа и виду ДО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планируемых способов, форм и порядка реализации основной общеобразовательной программы (учебного плана  рабочих программ и т.д.) гигиенические требованиям к организации образовательного процесса в образовательном учрежден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программы,  реализуемые в ДО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направленности дополнительных образовательных программ  приоритетным направлениям, реализуемым в ДОУ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раз в год  (до начала учебного год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достижения детьми планируемых результатов освоения основной общеобразовательной  программ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сформированности интегративных качеств личности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-  ма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и наблюд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руп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оения образовательных обл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гностик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ий срез – сентябрь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- май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ю диагностики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сихологической готовности детей к обучению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гностик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раз в год- май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детей в ДОУ, режим дня  и организация непосредственно образовательной деятель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утреннего приема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 родителей, контроль тетрадей посещае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аза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 полугодие при необходимости повторной проверки- после ее оконч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и полнота реализации алгоритма режима дня разработанного с учетом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 в квартал; при необходимости повторной проверке – после ее оконча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епосредственно образовательной деятельности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НОД;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личие и продолжительность перерывов между НОД;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пределение НОД в течение дня;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ение методов и форм, адекватных возрасту детей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ение дифференцированного подхода в процессе Н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роведения  утренних гимнастик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ение гигиенических требований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ение методики 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роведения физкультурных занятий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ловия проведения ( проветривание, влажная уборка помещения)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блюдение методики проведения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торная плотн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организации закали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цикличность и периодичность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тоды закал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едсест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двигательной подготовленности, развития физических качеств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 – сентябрь, апр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ю диагнос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физической культу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е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данн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после подведения итог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й оздоровительной работы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личие плана (программы)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лительность  пребывания детей на открытом воздух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образовательного процесса в летний период (игровая деятельность, продуктивная деятельность, экспериментирование и т.п.)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ение питьевого режи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 с июня по авгу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 после подведения итог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проведение дней здоровь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аза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проведения  наблю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 речевое направление развития как приоритетное в деятельности ДО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ОД по данному направлению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ловия проведе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облюдение методики проведения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ние форм и методов, адекватных возрасту детей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ение дифференцированного подхода в процессе Н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 при необходимости повторной проверки- после ее оконч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по дополнительному образованию во второй половине дня кружковая деятельнос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бочих учебных программ кружков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экспертных оценок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 ( до начала учебного года)  далее – после внесения  любых изменений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вершении разработки; )  далее – после внесения  любых изменени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труктуры и содержания рабочих программ ФГО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планируемых способов, форм и порядка реализации рабочей учебной  программы гигиеническим требованиям к организации образовательного процесса в образовательном учреждени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реализации основной обще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реализации основной обще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реализации основной обще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реализации основной обще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реализации основной обще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 реализации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обще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реализации основной обще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ая сре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развивающие среды требования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 при необходимости проверки – после ее оконча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сове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 развивающей среды возрастным особенностям дет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сть сменяемости развивающей сред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реды комплексно- тематическому принципу планиров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го са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игровых зо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аза 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хозяйственной зоны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ояние места для сушки постельного бель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стояние места для чистки ковровых издел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физкультурной площад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теневых навес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монт пол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ранение игрушек для прогул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песка в песочницах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мена песк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личие приспособлений для укрытия песочни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 территории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ежедневная уборка территории до прихода детей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лив территории при сухой и жаркой погод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рупп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ние  площадки для сбора мусора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истот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гулярность вывоз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и его размещение в помещениях ДО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детской мебели росту дет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руп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количества столов и стульев количеству детей в групп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аркировки на индивидуальных шкафчиках (в раздевалках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портивного угол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толов для занятий в соответствии с СаНПиН (п.6.8.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рупп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аживание детей на занятии в соответствии с СанПиН (п..6.9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игруше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ных нарушениях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х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х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руп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ановка мебели в спальных комнат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3-х комплектов постельного белья и полотенец на ребен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телянш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раковин и унитазов в групп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воспитате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хозяйственных шкафов, шкафов для  уборочного инвентар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, 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е и искусственное освещ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ность осветительных прибор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ремонту зданий и сооруж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та оконных стеко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воспитате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</w:tr>
      <w:tr>
        <w:trPr>
          <w:trHeight w:val="7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омнатных растений на подоконниках (не выше 15с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 и вентиляц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ность системы отопления и вентиляции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мпературный режим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стояние ограждения отопительных прибор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3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воспитате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термометр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тривание помещений в соответствии с п 8.7, 8.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и канализац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равность системы водоснабжения и канализации, в т.ч. кранов, смесителей, труб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Раза 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ремонт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температуры воды, подаваемой к умывальник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воспитате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ищеблока, инвентаря, посуд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ность технологического  и холодильного оборудов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аркировки на кухонном инвентаре и посуд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равильного хранения сырой и готовой продук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ар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графика влажной убор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раза в год 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мытья посуды и технологического оборудов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графика генеральной уборки помещений и оборудов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ар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своевременной дезинсекции и дератизаци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ар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хранения, приготовления и реализации пищевых продуктов  и кулинарных издел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личия сопроводительных документов ( ярлычков , сертификатов, удостоверений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аза в год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хоз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и качество ведения журнала «Бракераж сырых продуктов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хоз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сть хранения скоропортящихся продуктов в холодильник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ар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ный контроль работы холодильник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ар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хранения продуктов на склад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блюдения санитарно- эпидемиологических требований к технологическому процесса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ар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обработки яи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Раза в год 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ар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норм закладки продук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орм выдачи на пищеблоке , на групп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температуры блюд при раздаче на пищеблоке и в групп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нтрольных блю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графика выдачи пищи на пищеблок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итьевого режим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руп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составлению меню для организации питания детей разного возра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>
                <w:sz w:val="18"/>
                <w:szCs w:val="18"/>
              </w:rPr>
              <w:t>Наличие и соблюдение 15-ти дневного  мен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ведение бракеражного журна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хоз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кладки продукто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личия технологических кар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расхода норм продуктов пит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ведения  накопительной ведомости для ясельной и дошкольной груп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уточных пр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санитарному содержанию помещений в ДО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графика влажной убо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воспитате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графика генеральной уборки помещений и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х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аркировки на посуде и инвент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хранения дезинфицирующих раст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мытья игр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мены постельного белья, полотенец, в т.ч. транспортировка грязного белья в прачечн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журнала авари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жизни и здоровья, условия безопасност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жизни и здоровья, условия безопасност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жизни и здоровья, условия безопасност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жизни и здоровья, условия безопасност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гигиенических и противоэпидемических  мероприятий, проводимых медицинским персонало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на педикул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руп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ое наблюдение за состояние здоровь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илактических осмотров  воспитанников и проведение профилактических приви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раз в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ведения карты стула в группе ранне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роведения профилактической дезинф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роведения месячников по профилактике энтеробилза и других глистных заболе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к прохождению медицинских осмотров и личной гигиены персона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своевременности  прохождения гигиенической подготовки сотрудник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троль своевременности прохождения медицинских осмот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журнала здоров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блюдения личной гигиены сотрудниками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личие чистой спец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Т и Т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 сотрудников по 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ировани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и тестир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 по охране жизни и здоровья детей в группах ДОУ и кабинетах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 заведующий хозяй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 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техники безопасности в группах ДОУ и других  помещ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 заведующий хозяй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 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птечек для оказания первой медицинской помощи в групп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 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электрических розеток, выключ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ремонт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 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тивление изоляции электросети и заземление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лномоченный по ОТ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 безопасность при подготовке к проведению новогодних утре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ю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 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дивидуальных средств защиты  органов  дыхания в группах и кабин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ю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 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атно- марлевых повязок на каждого ребенка и взрослого, лимонной кислоты и с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ю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 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дивидуальных метрик на каждого ребенка. Хранение  индивидуальных метр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ю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 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огнетуш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ю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 заведующий хозяй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 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равил пожарной безопасности на рабочем месте, противопожарного режима, эвакуационных вы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ю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 заведующий хозяй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 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пожарной сигнализации и автоматической системы оповещения людей при пож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раза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ю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 заведующий хозяй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 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 сотрудников по 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ю тестир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занятий по ГО и Ч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 заведующий хозяйство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компетентность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й уровень педагог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, подлежащие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данн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, подлежащие направлению на курсы повышения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 данных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, принявшие участие в профессиональных кон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бор данн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учас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уровень педагог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компетентность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ировани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ю тестир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педагогической деятельности за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резентация, собесед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раза в год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педагогической дятельности за учебный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15" w:right="1886" w:gutter="0" w:header="0" w:top="1059" w:footer="720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97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05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2880"/>
        </w:tabs>
        <w:ind w:left="2880" w:hanging="720"/>
      </w:p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C0">
    <w:name w:val="c0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30:00Z</dcterms:created>
  <dc:creator>User</dc:creator>
  <dc:description/>
  <cp:keywords/>
  <dc:language>en-US</dc:language>
  <cp:lastModifiedBy>User</cp:lastModifiedBy>
  <cp:lastPrinted>2020-10-06T12:59:00Z</cp:lastPrinted>
  <dcterms:modified xsi:type="dcterms:W3CDTF">2020-10-14T08:41:00Z</dcterms:modified>
  <cp:revision>10</cp:revision>
  <dc:subject/>
  <dc:title/>
</cp:coreProperties>
</file>