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6.2016 </w:t>
        <w:tab/>
        <w:tab/>
        <w:tab/>
        <w:tab/>
        <w:tab/>
        <w:t>№ 440</w:t>
        <w:tab/>
        <w:tab/>
        <w:tab/>
        <w:tab/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5 №  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</w:t>
        <w:br/>
        <w:t xml:space="preserve">«Об общих принципах организации местного самоуправления в Российской Федерации», Федеральным законом от 29.12.2012 № 273-ФЗ «Об образовании в Российской  Федерации »,  Администрация  Орловского  района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постановления Администрации Орловского района от 21.12.2015 № 1051 «Об утверждении размера и методики определения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бюджетных дошкольных образовательных организациях Орл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5 «Представление, согласование и утверждение размера родительской платы за присмотр и уход детьми» подраздел 5.4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5.4.  Информация об установленной родительской плате подлежит официальному опубликованию в средствах массовой информации и размещению на официальном сайте Администрации Орлов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437"/>
        <w:gridCol w:w="264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ходы на приобретение продуктов питания (рубле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81,7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7,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сходы на приобретение расходных материалов, используемых для обеспечения соблюдения воспитанниками режима дня и личной гигиены, </w:t>
            </w:r>
            <w:r>
              <w:rPr>
                <w:sz w:val="28"/>
                <w:szCs w:val="28"/>
              </w:rPr>
              <w:t>хозяйственно-бытовое обслуживание в год на одного ребен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рубле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7%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сего, расходы на присмотр и уход за детьми в дошкольных образовательных организациях (рубле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3,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ер родительской платы в день на одного ребенка (</w:t>
            </w:r>
            <w:r>
              <w:rPr>
                <w:sz w:val="28"/>
                <w:szCs w:val="28"/>
              </w:rPr>
              <w:t xml:space="preserve">величина процентного соотношения родительской платы </w:t>
              <w:br/>
              <w:t>за присмотр и уход за детьми к нормативным финансовым затратам 0,607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3,95*60,7%= 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Орловского района в информационно-телекоммуниционные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применяется к правоотношениям, возникшим  с 01.01.2016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возложить на  заместителя  главы Администрации Орловского  района Михайлову Н.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 xml:space="preserve">  Ю.В. 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ab/>
        <w:t xml:space="preserve">  З.Н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0:00Z</dcterms:created>
  <dc:creator>User</dc:creator>
  <dc:description/>
  <cp:keywords/>
  <dc:language>en-US</dc:language>
  <cp:lastModifiedBy>User</cp:lastModifiedBy>
  <dcterms:modified xsi:type="dcterms:W3CDTF">2017-05-18T08:10:00Z</dcterms:modified>
  <cp:revision>3</cp:revision>
  <dc:subject/>
  <dc:title/>
</cp:coreProperties>
</file>