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999" w:dyaOrig="22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6pt;height:702pt" filled="f" o:ole="">
            <v:imagedata r:id="rId3" o:title=""/>
          </v:shape>
          <o:OLEObject Type="Embed" ProgID="" ShapeID="ole_rId2" DrawAspect="Content" ObjectID="_12313177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план работы на 2019    -   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ые задач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2020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го развития педагогов для с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ых положительных результатов по обеспечению качества дошкольного воспитания и образования в МБДОУ в соответствии с уставными целями 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детей здорового образа жизн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оциальное развитие детей через обогащение сюжетно-ролевых игр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профессионального развития педагогов путем реализации образовательных проектов по познавательно-речевому развитию воспитанников. (Создать модель методической работы по повышению профессиональной компетентности педагогов в реализации образовате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Создание оптимальной управляющей системы на основе принципов единоначалия и коллегиальности в управлении и рационального сочетания прав, обязанностей и ответственности </w:t>
      </w:r>
    </w:p>
    <w:p>
      <w:pPr>
        <w:pStyle w:val="Normal"/>
        <w:jc w:val="both"/>
        <w:rPr/>
      </w:pPr>
      <w:r>
        <w:rPr/>
        <w:t xml:space="preserve">Задача: Создание  нормативной базы, обеспечивающей эффективную деятельность ДОУ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5"/>
        <w:gridCol w:w="2374"/>
        <w:gridCol w:w="2374"/>
      </w:tblGrid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образовательную программ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учебные программы по всем разделам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календарного учебного пл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внутреннего мониторинга качества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ации по пита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Положения о комиссии по питанию, по охране труда, по пожарной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етей, утверждение сп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штатного распис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, 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программу производственного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 Положения :</w:t>
            </w:r>
          </w:p>
          <w:p>
            <w:pPr>
              <w:pStyle w:val="Normal"/>
              <w:jc w:val="both"/>
              <w:rPr/>
            </w:pPr>
            <w:r>
              <w:rPr/>
              <w:t>- о педсовете</w:t>
            </w:r>
          </w:p>
          <w:p>
            <w:pPr>
              <w:pStyle w:val="Normal"/>
              <w:jc w:val="both"/>
              <w:rPr/>
            </w:pPr>
            <w:r>
              <w:rPr/>
              <w:t>-об общем собрании 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общем родительском собрании </w:t>
            </w:r>
          </w:p>
          <w:p>
            <w:pPr>
              <w:pStyle w:val="Normal"/>
              <w:jc w:val="both"/>
              <w:rPr/>
            </w:pPr>
            <w:r>
              <w:rPr/>
              <w:t>-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-о контро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К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 и его поддерж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 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договоров с социум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договоров с родител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вышения квалификации педагогических и руководящ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«Охране тру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«ГО и Ч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рт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оставщиками по продуктам пит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нгировать должностные инструкции, всех сотруд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аттестации педагогическ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тч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ето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ивности и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лектроснаб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одосноб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гл.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писания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го, изношенного, сломанного, твердого и мягкого инвентаря, оборудования, основных средств, неподлежащих исполь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недрению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Управление педагогически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целенаправленной образовательной, методической деятельности педагогического коллектива по изучению, воспитанию, обучению и развитию детей, соответственно их возрастным и индивидуаль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разовательную среду, в которой будет реализован творческий потенциал каждого педагога и вс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ть систему воспитания и обучения детей средствами познавательно –речевого развития, обеспечивающую развитие каждого ребенка в соответствии с его склонностями, интереса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мплекс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воспитанник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грамма Детство под редакцией В.И. Логиновой, Т.И. Бабаево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грамма «Приобщение  к истокам русской народной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озрастная группа (3,0 лет- 5,0 лет) №2</w:t>
            </w:r>
          </w:p>
          <w:p>
            <w:pPr>
              <w:pStyle w:val="Normal"/>
              <w:jc w:val="both"/>
              <w:rPr/>
            </w:pPr>
            <w:r>
              <w:rPr/>
              <w:t>Разновозрастная группа  (5,0 лет – 7,0 лет) №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 (0,2-3 лет)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Создание условий профессионального роста 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Повышение профессиональной компетентности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тер-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620"/>
        <w:gridCol w:w="2160"/>
        <w:gridCol w:w="2623"/>
      </w:tblGrid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какой категории педагогов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гр с песком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одой в группах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3,0-5,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м из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уппы раннего возраста (0,2-3,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разновозрастной группы (5,0-7,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6"/>
        <w:gridCol w:w="1882"/>
        <w:gridCol w:w="2035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какой категори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формление портфоли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- образовательного процесса в соответствии с ФГ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овозрастной группы (5-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спитательно- образовательного работы в соответствии с ФГ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овозрастной группы (3-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родительских собр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разновозрастной группы (0,2-3,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семей группы рис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пит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е  игр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работни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н- одаренный ребенок?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5-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езопасность – как стиль  здорового образа жизни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астафа Н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выгорание  у педагогов – 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и водой - релакс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ой группы (3-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с детьми на прогулке в летний оздоровительный перио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разновозрастных гру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воспитателе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педагогами по темам самообразова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самообразованию проектирование соб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собственных проектов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: разработка методических рекомендаций , рабочих программ, моделей, выступление на пед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одготовки педагогов к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мотивации педагогов на освоение инновационных педагогических  технологий обучения и воспитания; обеспечение оптимального уровня квалификации  педагогических кадров, необходимого для успешного развития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7"/>
        <w:gridCol w:w="2393"/>
        <w:gridCol w:w="23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на квалификационные проблемные курсы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аттестации воспитателей , специалистов на новый  учебный год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 по аттестации :</w:t>
            </w:r>
          </w:p>
          <w:p>
            <w:pPr>
              <w:pStyle w:val="Normal"/>
              <w:jc w:val="both"/>
              <w:rPr/>
            </w:pPr>
            <w:r>
              <w:rPr/>
              <w:t>-Ознакомление с положением об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 помощь аттестуемому педагогу в сборе пакета документов по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работа по предоставлению творческого отчета. Составление аннотации.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а на аттестуем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, защита портфол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, обобщение , распространение опыта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самовыражения, реализации творческих возможностей педагог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ов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Н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ня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2.3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Участие в конкурсах и выставках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 конкурс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групп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одительский 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нос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луч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разработку дидактической игры на прогул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Деда Моро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мама – выставки дет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аны на лямках» фотовыставка ко дню см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образовательной деятельности, пояснительная записка, режим д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(система непосредственно образовательной деятельности) является нормативным документом, устанавливающий перечень образовательных областей реализующих федеральные государственные образовательные стандарты дошкольного образования к структуре основной образовательной программы дошкольного образования и объем недельной образовательной нагрузки  в соответствии с СанПиН 2.4.1.3049-13 «Санитарно- 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частью основной общеобразовательной программ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ации основной общеобразовательной программы дошкольного образования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29.12.2012 №273-ФЗ;</w:t>
      </w:r>
    </w:p>
    <w:p>
      <w:pPr>
        <w:pStyle w:val="Style15"/>
        <w:spacing w:lineRule="atLeast" w:line="240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й закон «Об образовании в Ростовской области» от 14.11.2013 № 26-3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ПиН 2.4.1.3049-13 «Санитарно-эпидемиологические требования  к устройству, содержанию и организации режима работы в дошкольных образовательных  учреждениях»(утвержден постановлением Главного государственного врача РФ от 15 мая 2013г №26);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  и   науки   РФ от 17.10.2013 г.  №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«Детство» под редакцией Т. И. Бабаева, А. Г. Гогоберидзе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ГОС ДО. Основная образовательная программа разработана на основе  примерных общеобразовательных  программах  дошкольного образования  «Детство» под редакцией Т. И. Бабаева, А. Г. Гогоберидзе, направлена на решение следующих задач: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 интеллектуальных,  физических  качеств, 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 социокультурной  среды,  соответствующей  возрастным  и индивидуальным особенностям детей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Msonormal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о-педагогической поддержки позитивной социализации и индивидуализации развития обучающихся дошкольного возраста ориентирована на создание условий развития дошкольников, открывающей возможности позитивной социализации обучающегося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т.д.), сотрудничества с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, в ДОО созда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педагогов к человеческому достоинству обучающихся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м процессе форм и методов работы с обучающимися, соответствующих их возрастным и индивидуальным особ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на основе  взаимодействия взрослых с детьми, ориентированного на интересы и возможности каждо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едагогами положительного, доброжелательного отношения обучающихся друг к другу и взаимодействия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и самостоятельности обучающихся в различных видах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заимодействия с семьями обучающихся в целях осуществления полноценного развития каждого обучающегося, вовлечение семей в образователь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ование способов познания (сенсорный анализ, построение наглядных моделей и др.). Образовательная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обучающегося, развитию его индивидуальных особенностей и творческого потенциала как субъекта отношений с людьми, миром и самим собой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год в МБДОУ начинается с 01.09.2019г. и заканчивается 31.05.  2020 г. Таким образом, длительность учебного периода 2019-2020 учебного года будет составлять </w:t>
      </w:r>
      <w:r>
        <w:rPr>
          <w:sz w:val="28"/>
          <w:szCs w:val="28"/>
          <w:highlight w:val="red"/>
        </w:rPr>
        <w:t>3</w:t>
      </w:r>
      <w:r>
        <w:rPr>
          <w:sz w:val="28"/>
          <w:szCs w:val="28"/>
        </w:rPr>
        <w:t xml:space="preserve">7 учебных неде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тельные характеристики и объём учебной нагрузки для изучения пяти образовательных областей (социально – коммуникативное развитие, познавательное развитие, речевое развитие, художественно – эстетическое развитие, физическое разви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труктуры учебного пла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 в Российской Федерации» в структуре учебного плана МБДОУ выделены две части: инвариативная (обязательная) и вариати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тивная  (обязательная) часть рассчитана на 60% от общего нормативного времени отведенного на освоение основных образовательных программ дошкольного образования, и обеспечивает результаты освоения детьми основной образовательной программы дошко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– не более 40% от общего нормативного времени отведенного на освоение основных образовательных програм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тивная (обязательная) и формируемая участниками образовательных отношений. Обязательная часть обеспечивает комплексность подхода, обеспечивая развития обучающихся во всех пяти взаимодополняющих образовательных областях (социально – коммуникативное развитие, познавательное развитие, речевое развитие, художественно – эстетическое развитие, физическое развитие)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обучающихся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образовательной программы ДОО предполагает обязательный учет принципа интеграции образовательных областей в соответствии с возрастными возможностями и особенностями обучающихся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и предельно допустимая нагруз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физической культуре и музыке проводится со всей группой. Музыкальное воспитание обучающихся МБДОУ осуществляет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язательной части так же определено количество минут в течении дня и недели, которые отводятся для непосредственно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предполагает  обязательный учет принципа интеграции образовательных областей в соответствии с возрастными и индивидуальными возможностями воспитанников, и спецификой и возможностями образовательных областей. При формировании учебного плана учитывается необходимость  соблюдения минимального количества непосредственной образовательной деятельности на изучение  каждой образовательной области, которое определено в обязательной части  учебного плана и предельно допустим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раннего возраста от 1,5 до 3 лет длительность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осредственно образовательной деятельности для обучающихся от 3 до 4 лет – не более 15 минут, для обучающихся от 4 до 5 лет – не более 20 минут, для обучающихся от 5 до 6 лет – не более 25 минут, а для обучающихся от 6 до 7 лет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 в  1 младшей и разновозрастной (3-5) группе не превышает 30 и 40 минут соответственно, а в разновозрастной (5-7) и подготовительной 50 минут и 1,5часа соответственно. В середине времени, отведенного на непрерывную образовательную деятельность, проводят физминутки (продолжительность 2-3 минуты). Перерывы между периодами непрерывной образовательной деятельности – не 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планируется как в первую, так и во вторую половину дня, при этом образовательная деятельность, требующая повышенной  познавательной активности и умственного напряжения детей, планируется в первую половину дня со вторника по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по физическому развитию детей  организуется 3 раза в неделю. Один раз в неделю круглогодично организовывается НОД по физическому развитию детей на открытом воздухе, с разновозрастной группой (с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кружковых занятий входят в объем  максимально допустимой нагрузки. Кружковые занятия проводятся во второй половин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 обеспечивает   реализацию заказа  на образовательную услугу, учитывает региональный компонент, отражает исторические, географические и культурные особенности Ростовского края. Реализация регионального компонента составляет 10% времени отведенного на реализацию вариативной части программы. Вариативная часть создает условия для решения образовательных проблем и обеспечения качества обучения воспитанников  посредствам коррекционных – развивающ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младшей группе : образовательная область «Познание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ориентировки в окружающем -1,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- занятия со строительным материалом -1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 с дидактическим материалом – 2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Коммуникация» включены: развитие речи -1,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/>
        <w:t>непосредственно организован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41"/>
        <w:gridCol w:w="917"/>
        <w:gridCol w:w="43"/>
        <w:gridCol w:w="900"/>
        <w:gridCol w:w="38"/>
        <w:gridCol w:w="980"/>
        <w:gridCol w:w="62"/>
        <w:gridCol w:w="779"/>
        <w:gridCol w:w="121"/>
        <w:gridCol w:w="825"/>
      </w:tblGrid>
      <w:tr>
        <w:trPr>
          <w:trHeight w:val="49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ъём недельной образовательной нагрузки (возраст, часы)</w:t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,5-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4-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Физическое (одно на воздух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Леп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8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1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ознание предметного и социального м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В игре и совместной деятельно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ружковая рабо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40"/>
        <w:gridCol w:w="2722"/>
        <w:gridCol w:w="341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№1 «Смешарик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(3-5)№2 «Мультяш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 группа (5-7)№3 «Короты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оц.мир)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25-15.45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 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40-10.05 Физическая культура (на воздухе)</w:t>
            </w:r>
          </w:p>
          <w:p>
            <w:pPr>
              <w:pStyle w:val="Normal"/>
              <w:jc w:val="center"/>
              <w:rPr/>
            </w:pPr>
            <w:r>
              <w:rPr/>
              <w:t>15.40-16.00 кружок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рисова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экология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20-15.4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 (на свежем воздух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0 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/ 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едметно-социальный мир)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-10.00 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конструирование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сенсорика)</w:t>
            </w:r>
          </w:p>
          <w:p>
            <w:pPr>
              <w:pStyle w:val="Normal"/>
              <w:jc w:val="center"/>
              <w:rPr/>
            </w:pPr>
            <w:r>
              <w:rPr/>
              <w:t>9.00-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/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09.30-0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>Познание (раз. речи.)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(лепка)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5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      (леп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45-15.5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                                              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- Коммуникация (раз.реч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-9.50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на свежем воздух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-9.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нание (об.гр.)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-10.45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</w:t>
        <w:tab/>
        <w:t>11</w:t>
        <w:tab/>
        <w:t>14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рганов управлен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я органов самоуправления коллективом, комиссий по функциям деятельности, распределение прав, обязанностей, ответственности между членами администрации и общественными организациям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78"/>
        <w:gridCol w:w="305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Итоги подготовки групп, детского сада к началу нового учебного год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Правила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Обсуждение Положения об оплате труд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проведение инструктажа педагогов по теме: «Охрана жизни и здоровья детей», «Охрана труда и технике безопасности», «Противопожарная  безопасность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графиков отпусков на 2020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Анализ заболеваемости детей за 2019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 Организация пита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Соблюдение требование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Результаты производственного контрол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 Результаты работы за учебный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Результаты рейда по соблюдению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 Выполнение правил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Сохранность имущества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. Организация питания в летний перио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67"/>
        <w:gridCol w:w="1800"/>
        <w:gridCol w:w="10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 установочный «Организация учебно-воспитательного процесса и создание условий для работы с детьми на новый учебный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летней оздорови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годового плана ДОУ на 2019-2020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еречня программ, используемых  в ДО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расписания НОД, режима дн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родительских собр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тем для самообразования педагог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 назначении ответственного за поддержку и пополнения сай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рограммы развития на 2015-2020г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тематики собраний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Изучение образовательной программы по своим возрастным группам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и:</w:t>
              <w:br/>
              <w:t>2.Подготовка и оформление документации, оформление родительских уголков рубрики «Дела семейные, «Родителям о воспитании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радицион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 патриотическое воспитание дошкольник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листа о планируемом педсовете на доске дл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Проведение  оперативного контроля «</w:t>
            </w:r>
            <w:r>
              <w:rPr>
                <w:bCs/>
              </w:rPr>
              <w:t>Анализ средовых условий группы по патриотическому воспитанию детей дошкольного возраст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360"/>
              <w:jc w:val="both"/>
              <w:rPr/>
            </w:pPr>
            <w:r>
              <w:rPr/>
              <w:t>Проведение консультации для воспитателей: «Патриотическое воспитание дошкольников» (заведующий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ind w:left="0" w:hanging="360"/>
              <w:jc w:val="both"/>
              <w:rPr/>
            </w:pPr>
            <w:r>
              <w:rPr/>
              <w:t>Проведение смотра-конкурса по теме «Герб моей страны» в возрастной группе(5-7лет) 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укцион педагогических ид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, воспита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«Физическое развитие и здоровье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заболеваемости за г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медико- педагогического контроля по оздоровительной рабо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педагогического мониторинга по физическому развитию детей в разных возрастных групп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просмотра открытых  мероприятий в групп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формление выставки «Нетрадиционные пособия в уголке физкультуры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и праздника День здоровь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проведение мониторинга по физическому развитию детей в групп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Разработка рекомендаций по повышению двигательной активности в детском саду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Оформление информационного стенда для родителей «значение занятий по физической культуре для здоровья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нсультация «Роль воспитателя в физическом развитии и оздоровлени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.проведения дня открытых дверей, с целью демонстрации различных  профилактических и оздоровитель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азработка нетрадиционных пособий в уголках физкуль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 , медсестра, воспита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тоги воспитательно образовательной деятльности  МБДОУ за 2016-2017уч.год и новые задачи на 2017-2018уч.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методической работы за 2019-2020уч.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педагогического мониторин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мониторинга готовности к шко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заболеваемости за 2019-2020уч.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заимодействие с социум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дня открытых двер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лана работы на летний пери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дведение итогов мониторин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участия в мероприятиях ДОУ и райо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иагностика навыков и умений по всем разделам програ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плана работы на летний пери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Традиционны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, воспитатели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участников образовательного процесс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8"/>
        <w:gridCol w:w="3240"/>
        <w:gridCol w:w="1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езультаты летней оздоровительн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тоги подготовки групп, детского сада к началу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лан работы ДОУ на 2019-2020 уч.г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филактика безнадзор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 (внеплановый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встреча с инспектором ГИБДД и ОПДН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заведующего по работе с семьями находящимися в социально- опасном по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художественно- эстетическое развитие дошкольни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годовой календарный учебный график на 2019-2020 уч.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Анализ заболеваемости детей за 2019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Организация питания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езультаты работы за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>
          <w:b/>
          <w:sz w:val="28"/>
          <w:szCs w:val="28"/>
        </w:rPr>
        <w:t>Методический совет с 01.01.2020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48"/>
        <w:gridCol w:w="2136"/>
        <w:gridCol w:w="1690"/>
      </w:tblGrid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межуточные результаты мониторинга реализации образовательной  программы в соответствии с годовым календарным учебным график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ценка работы временной творческой группы по внедрению ФГО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мониторинга реализации образовательной программы в соответствии с годовым календарным учебным пла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аттестации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езультаты реализации внутреннего мониторинга качества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открытых мероприятий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ческие задачи управления научно-методическим обеспечением содержания дошкольного образования в 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качество, результаты и содержание образовательно-воспитательного процесса  в разных видах деятельности дошкольников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результативность работы педагогов  для получения объективных данных о результатах педагогической деятельности по модернизации и оптимизации содержания прогнозирования перспектив развития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воение новых технологий развивающего обуч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 уполномоченного по охране труд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комиссии по обучению и проверки знаний по охране труд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полномоченный по охране труда-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комиссии по обучению и проверки знаний по охране труда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Галстян Т.Н.- председатель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теповая А.А.- член комиссии (секретарь)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етюхова О.А.- член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1"/>
        <w:gridCol w:w="2088"/>
        <w:gridCol w:w="2354"/>
        <w:gridCol w:w="18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тверждение Положения о комиссии, утверждение состава коми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вгу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е инструктажей вводного, первичного, повторного, внеплановый, целев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и приеме на работу,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дание приказов по 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и утверждение плана работы комиссии и уполномоченного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Заведующ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рка готовности ДОУ  к началу учебного года; составление соответствующи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и утверждение программ, правил, инструкций  по охране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еспечение работников наглядными пособиями и учебным материалом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лучшение состояние и использование санитарно-бытовых помещений и санитарно-гигиенических устройств бытовых помещений ( ремонт прачечной, пищеблок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лучшение обеспечение спецодеждой, технологическим оборудованием, мебелью, следить за правильностью их приме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е дней охраны тр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паганда ОТ в учреждении оформление информационных стендов, уголков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оведение до сведения работников действующего законодательства, нормативно- правовых и локальных актов по 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 течении год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емонтаж малых архитектурных форм (ветхих и сломанных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сследование несчастных случаев, произошедших с работниками на производстве и в быту, составление актов и оформление соответствующих доку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сследование несчастных случаев, произошедших с детьми, составление актов и оформление соответствующих докуме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полномоченный по охране прав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о пожарной безопасност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ложения о комиссии по ПБ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Галстян Т.Н.- председатель комисс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тверждение Положения  о комиссии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 приеме на работу,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Назначение ответственного по ПБ,  за электробезопас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здание приказа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ведения инструктажей, вводный, первичный, повторный, внеплановый, цел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 приеме на работу, 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и утверждение  программы  противопожар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и утверждение плана работы комиссии по ПБ на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рректировка и утверждение инструкций вводного инструк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- октябрь 2016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лановая проверка Пож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плану Пож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неплановы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отчетности по противопожарной безопасности  и условиям труда по установленным ф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тчет о проведении мероприятий , выполнении  по ПБ на общем собрании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оведения до сведения сотрудников действующего законодательства , нормативных актов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, 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ставление пожарной декларации и 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ведение объектовых трен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 раз в год ( январь, апрель, сентябрь, дека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Степовая А.А.- член комиссии (секретарь)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етюхова О.А.- член комисс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комиссии по питанию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комиссии по питанию 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стян Т.Н.  – заведующий МБ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/>
      </w:pPr>
      <w:r>
        <w:rPr>
          <w:sz w:val="28"/>
          <w:szCs w:val="28"/>
        </w:rPr>
        <w:t>Ерохова Л.М.- музыкальный руководитель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овая А.А.- воспитатель, председатель ПК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/>
      </w:pPr>
      <w:r>
        <w:rPr>
          <w:sz w:val="28"/>
          <w:szCs w:val="28"/>
        </w:rPr>
        <w:t>Крывченко Ю.В.- главный бухгалтер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1620"/>
        <w:gridCol w:w="1220"/>
        <w:gridCol w:w="17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тверждения плана работы на год и графика контрол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перативный контроль «Организация питания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комиссии по питани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 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оварного соседства при хранени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итаминизация готовых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о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комиссии по питани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Повторный контроль по замечаниям  во время оперативного контрол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ркировка посуды, уборочного инвентар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документации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журнала  температурного режима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ояние посуды для приготовления и приема пищ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нтроль за качеством полученных продуктов, условиями их хранения и сроками реализ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 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инструкции по проведению санитарно- профилактических мероприятий 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и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существление входного контроля за условиями  транспортировки  продуктов питания  от поставщи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перативный контроль «Организация питания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облюдение режима питания, графика выдачи пищ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итаминизация готовых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словия хранения моющих средств и дезрастворов (наличие документов подтверждающих их качество и безопасности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Суточные пробы, отбор и хран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режима питания в летний пери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 журнала температурного режима 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 сырых и скоропортящихся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ояние посуды для приготовления и приема пищ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Наличие товаро- сопроводительных документов, подтверждающих их качество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документации на пищеблок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анитарное состояние пищеблока, соблюдения графика уборк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оварного соседства при хранени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поточно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количества приготовленной пищи объемам и числу порц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ответствие закладки продуктов меню- треб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условий в группах для приема пищи в соответствии с возра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ю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дведение итогов работы комисс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чет о работе с поставщиками продуктов 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справность технологического и 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ркировка посуды, уборочного инвентар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едение  журнала температурного режима  холодильного оборудования , журнала здоровья работников пищебло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ракераж готово продук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роки реализации продук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технологии приготовления блю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блюдение охраны труда на пищеблоке, наличие медицинской апт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вгу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иссия по питани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емых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 (завхо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ладшие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астелян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в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бочий по обслуживанию зданий и соору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бочий по стирке и ремонту белья (прач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шинист котельной (кочега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ух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блок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алстян Татьяна Никола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рывченко Юлия Владими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летюхова Ольга Александ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едсест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гтярь Татьяна Егоровн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3.Функциональное назначение групп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группа «Смешарики»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ондавева Наталия Михайл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Ерохова Лилия Михайл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ладший воспитатель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Плетюхова С.А.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 группа № 2 (3-5) «Мультяшки»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лизняк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ладший воспитатель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лесникова Татья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Разновозрастная  группа   № 3 (5-7)«Коротыш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Грициенко Светлана Юрье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ладший воспитатель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теповая Алевтина Александровн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4. Список  педагогов, подлежащих курсовой подготовки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3"/>
        <w:gridCol w:w="2421"/>
        <w:gridCol w:w="229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ондарева Наталия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Мастафа Наталья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Ерохова Лилия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.работ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4. Список педагогов, подлежащих аттестации в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>2019-2020 учебном год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82"/>
        <w:gridCol w:w="2421"/>
        <w:gridCol w:w="23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аттест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>
                <w:sz w:val="28"/>
                <w:szCs w:val="28"/>
              </w:rPr>
              <w:t>Мастафа Н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Л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2019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6. Сведения о детях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«Смешарики» № 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3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новозрастная  группа (3-5) «Мультяшки» № 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Разновозрастная  группа (5-7) «Коротышки» № 3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7. Социальный паспорт сем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ребенка -   семе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разовательный уровень семей (количест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неоконченное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среднее 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неоконченное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родители учащи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одители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пол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непол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многоде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опек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семьи, находящиеся на учете в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семьи СОП /семьи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з общего количества семе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Работающие в бюджетной сфере (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организации, предприятия, ИП, СПК, фермерские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безраб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8. Взаимодействие МБДОУ детский сад № 9 «Солнышко» с семь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08"/>
        <w:gridCol w:w="2127"/>
        <w:gridCol w:w="1690"/>
      </w:tblGrid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1. Адаптационные мероприятия с вновь поступающими детьми и родителями, вернувшими  из летних отпусков (анкетирование, родительское собрание «Здравствуй детский сад!», индивидуальные консульта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 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Заключение родительски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Анализ семьи по социальным группам. Оформление соц. Демографического паспорта (выявление семей группы 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Анкетирование родителей с целью изучения потребностей в дополнительны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 Заведующ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5. Информационный стенд  «Льготы по родительской плате за содержание детей в ДОУ», «Компенсационные выпла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6. Общее собрание участников  образовательного процесса «План работы на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Подготовка проведения праздника «Сарафан надела 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Групповые родительские собрания с целью  совершенствования воспитательно- образовательного  процесса в каждой возрастной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Анкетирование родителей « Что рисует ваш ребенок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Праздничный концерт «Самая любимая мамочка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Информационный стенд «Право на иг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День профилактики (встреча с инспекторами ГИБДД, ОПДН), отчет заведующего о работе с семьями С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Груповые родительские собрания на тему «Повышение компетентности родителей в вопросах ЗО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Выставка «Творчество воспитанников, родителей и педаго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Новогодние утрен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Общее собрание  участников образовательного процесса «Худ.-эстетическое развитие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Выпуск буклетов для родителей  будущих первоклассников «Практические советы  родителям будущих  первокласс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 Рождественские поси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Анкетирование, с целью выявления социально- педагогических условий формирования ЗОЖ в условиях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5.Открытое занятие для родителей  «Путешествие в страну волшебных проду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Близнякова М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Спортивный праздник «Папа и мы- спортивны и дружны» посвященный Дню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Праздник «Сладкая ярмарка» (маслен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Общее собрание  участников образовательного процесса « Физкультурно- оздоровительн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 Утренник «С весной поздравим ма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Методическое объединение(Вос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рициенко С.Ю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Бондарева Н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Анкетирование «Ваше мнение  о работе МБ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Фотовыставка ко Дню смеха «Штаны на лям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и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 Родительская конференция «Использование  с детьми оздоровитель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4. Родительское собрание «На пороге школьной 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5. День открытых двер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6.Акция по благоустройству и озеленению территории «Мир цв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од.комитет групп , работники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.Итоговые групповые родительские собрания «Вот и стали мы на год взрос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2.Праздник «До свидания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оспитатель старшей группы Музыкаль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3.Общее родительское собрание «Итоги работы за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5. Информационный стенд «Лето 2019», «Родителям о лекарственных раст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, воспита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b/>
          <w:sz w:val="28"/>
          <w:szCs w:val="28"/>
          <w:u w:val="single"/>
        </w:rPr>
        <w:t>2.5.9. Взаимодействие МБДОУ детский сад № 9 «Солнышко» с Камышевской СОШ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5"/>
        <w:gridCol w:w="2755"/>
        <w:gridCol w:w="1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бор данных о выпускник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ключить договор о преемственности со школ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ткрытые просмотры уроков в школе в первом класс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дения организации экскурсии в школ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вместные мероприятия учеников первых классов  с дошкольниками (снежные постройк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, 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Чтение художественных произведений о школ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Тематические беседы  с детьми  старшей группы «Я будущий первоклассни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Близнякова М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формационный стенд «Готовность ребенка к обучению в школ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 Близнякова М.В.заведующий МБ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стреча с учителем начальных классов в детском саду на родительском собрании.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накомство с программой обучения и методикой начальной школ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нкетирование детей будущих первокласс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ведующий МБДОУ, воспит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Индивидуальные беседы с родителями о помощи в подготовке к школ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10. Взаимодействие МБДОУ с соиумом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7"/>
        <w:gridCol w:w="959"/>
        <w:gridCol w:w="2302"/>
      </w:tblGrid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и утверждение совместных договоров и планов работы с организациями по реализации уставных целей и задач МБДОУ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Камышевская СОШ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Библиоте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Камышевский Д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 -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Довести информацию о работе в данном направлении до родителей воспитанников, с целью совместного участия в экскурсиях, выставках, занятиях, праздник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ровести совместными совещания по итогам работы за учебн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11. Профилактика правонарушений и безнадзорности детей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З №120, РКЗ №14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52"/>
        <w:gridCol w:w="2059"/>
        <w:gridCol w:w="23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твердить Положение об уполномоченном по охране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ать должностные инструкцию для уполномоченного по охране прав дет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ать и утвердить план по профилактике с неблагополучными семь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Заполнение социального паспор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плана воспитательно-профилактической работы с воспитанни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карты индивидуального психолого- педагогического и профилактического сопровождения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Участие в межведомственном рей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, уполномочен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порядка формирования личных  дел несовершеннолетних и семей С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Разработка «Требований к организации деятельности по исполнению ФЗ-120» для педаго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формление журнал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ставление от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День профилактики (встреча с инспектором ГИБДД, ОПДН)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 уполномоченного по охране прав дет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Создание приказ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бщее собрание участников  образовательного процесса по  вопросам профилактики с семьями СО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 уполномоченного по охране прав детст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финансовое обеспече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: обеспечение сохранности здания, оборудования, имущества ДОУ, привлечение разных источников финансирования для работы 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по предписанию Роспотребнадзора и Госпожнадзор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емонт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, дидактических и развивающих пособий в соответствии с реализуемыми программам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ягкого и жесткого инвентар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1. Санитарно-эпидемиологические мероприят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17"/>
        <w:gridCol w:w="2059"/>
        <w:gridCol w:w="2469"/>
      </w:tblGrid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песка на участке МБ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 20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песка в Ростпотребнадзо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 20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ранение замечаний по предписанию Ростпотребнадзореи Пожнадз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крепление мебели в группах, проверка техники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 раз в квартал (сентябрь, январь, май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тропометрия воспитанников, подбор меб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, медсестра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арантин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оверка санитарного состояния групп и др. поме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едсестра  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2. Мероприятия по пожарной деятельност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29"/>
        <w:gridCol w:w="1796"/>
        <w:gridCol w:w="2035"/>
      </w:tblGrid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ановление входной противопожарной металлической двери  (прачечную, кухню, котельну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плана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мена линолеума на путях эваку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монтаж обоев на путях эвак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ывоз мусора с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и перезарядка огнетуш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3. Мероприятия по реконструкции  и техническому оснащению помещений МБДОУ и их обслуживание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мебел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-столы детск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шкафы для одежд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стулья детск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-столы компьютер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линоле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 течении года                                                                                                    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емонт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пище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Косметический ремонт лестниц, корид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морозилки, мясору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утю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канцтаваров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для групп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дкабине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пищеблок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игрушек и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Косметический ремонт  фасада 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юнь-август 2019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дверей в старшей и средней группа на путях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постельного бель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полот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и пошив штор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Установка программного обеспечения на компьютер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тодический кабине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 делопроизв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компьютер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делопроизводителю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-методиче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программы по 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плата на поддержку сайта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обретение е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троительство малых архитектурных форм на участке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сметический ремонт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осветительных приборов в тамбуре,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мена окон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  хозяйством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4 Методическое и дидактическое оснащение залов, функциональных помещений, кабинетов, возрастных групп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вышения  качества воспитательно- образовательной деятельности на основе  реализации образовательных программ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оздание картотек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одвижных игр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дыхательной гимнастика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альчиковой гимнастики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физминутки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утренней гимнастика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-счит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обретение игр, книг, пособий по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обретение канц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азработка и утверждение  нормативной документаци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учебный план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расписание непосредстве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план работы специалис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режимов дня для возрастных  групп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годового календарного учебного графи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циклограммы деятельности специалис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годовой план работы на след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полнение методического  обеспечение по программе  «Де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Разработать образовательную программу по реализации программы «Детств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.5 Сайт МБДОУ детский сад № 9 «Солнышко»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поддержку и пополнение сайта – музыкальный руководитель Ерохова Л.М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00"/>
        <w:gridCol w:w="2059"/>
        <w:gridCol w:w="2061"/>
      </w:tblGrid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Разработать и утвердить Положение о сайте МБД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Назначить ответственного за поддержку и  пополнение сайт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Годовой план, годовой календарный учебный график. Программа внутреннего мониторинга качества образования, Образовательная программа, расписание непосредственной образовательной деятельности, режим дня, Учебный пл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новление информации на сай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рмативные документы и нормативные 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Фоторепортажи о проведенных мероприятиях, выставках,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тчет по само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Отчет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вости и объя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кетирование посетителей сай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актический материал для участников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/>
      </w:pPr>
      <w:r>
        <w:rPr>
          <w:sz w:val="28"/>
          <w:szCs w:val="28"/>
        </w:rPr>
        <w:t>Блок 3 План мероприятий по реализации цели и задачи годового плана работы на 2019-2020 учебный год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№1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/>
      </w:pPr>
      <w:r>
        <w:rPr/>
        <w:t>Создать модель методической работы по повышению профессиональной компетентности педагогов в реализации образовательной программы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6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 консультация: Самообразование- требование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едагогов «профессиональная компетентность воспитател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№1: «Организация учебно-воспитательного процесса и создание условий для работы с детьми на 2016-2017у.г.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консультация «планирова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-образовательного процесса в соответствии с ФГО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МО (согласна  плана УО Орловского район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дсовет № 4 «Итоги воспитательно- образовательной  деятельности МБДОУ за 2019-2020 уч.год и задачи на новый учебный год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районных конкурсах и фестивал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с целью изучения потребностей в дополнительных образовательных услуг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одительские собрания с целью совершенствования  воспитательно-образовательного процесса в каждой возрастной групп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№2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повышения профессиональной компетентности педагогов и родителей по вопросам художественно- эстетического развития детей в ДОУ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90"/>
        <w:gridCol w:w="33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бучение дошкольников рисова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Развитие творческого воображения педагогов через освоение различных изобразительны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 для педагогов по художественно-эстетическому направлению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в лепк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театральной деятельности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нетрадиционных приемов изодеятельности в работе  с деть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по художественно- эстетическому воспитанию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Искусство 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родителей «Что рисует ваш ребенок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Использование ТРИЗ для развития творческого воображе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оциум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 № 3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 системы взаимодействия МБДОУ и семьи по физическому воспитанию развитию , укреплению здоровья дошкольников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90"/>
        <w:gridCol w:w="33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ы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конкурс «Предметно- развивающая среда по программе «Детство»- раздел «Физическое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Берегите здоровье смол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оль воспитания в физическом развитии и оздоровлени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 3 «Физическое развитие и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мотры 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ормы и методы закаливан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Организация двигательной активности на прогулке  с детьми средней групп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«Ребенок и его здоровь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эффективности проведения занятий по физическому развитию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закалив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итани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развивающей среды по физ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ческий час (ежедневн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з цикла «ОБЖ» и «Я и мое здоровье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е тело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на игру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безопасн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развлечения и праздники ( согласна план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детей в район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сть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арше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праздники, дни здоровья конкурсы с участием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Условия формирования ЗОЖ в семье» (цель- приобщения родителей к физическим мероприятиям в ДОУ, формирование мотивации  к ЗО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: «Условие формирования ЗОЖ в семье» ( цель –выявить социально- педагогическое  условие формирования ЗОЖ в условиях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у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«Здоровая семья- здоровый ребенок» с приглашением  детской медсест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Контрольная деятельность мониторинг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внутреннего мониторинга качества образовани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внутреннего мониторинга качества образования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утреннего мониторинга качества образования  в МБДОУ детский сад № 9 «Солнышко» (далее – МБДОУ) являются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У. Под внутренним мониторингом  качества образования в МБДОУ понимается вид деятельности  по информационному обеспечению управления образовательным учреждением, основанной на систематическом стардартизированном  изучении состояния  основных и обеспечивающих видов  деятельности учреждения, условий и результатов  их осуществл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внутреннего мониторинга  качества образования в МБДОУ разработана в соответствии с :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 « подпункт 24  пункт 2 статьи 32);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ПиН 2.4.1. 3049-13 «Санитарно- эпидемиологические требования к устройству, содержанию и организации режима работы  в дошкольных организациях»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м о дошкольном  образовательном учреждении ;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  и   науки   РФ от 17.10.2013 г.  № 1155);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его мониторинга  заключается  в получении своевременной, полной и достоверной информации для эффективного управления функционированием и развитием образовательного учреждения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качества  образования в МБДОУ  рассматривается как деятельность, направленная на обеспечение  принятия органами управления образовательного учреждения своевременных и обеспеченных решений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ий мониторинг качества  образования выступает как  вид информационного  обеспечения управления образовательным учреждением, дополняющий потоком нормативной документации («как должно быть») информацией о реальном положении  дел  в МБДОУ («как есть»). А так же информация органов управления МБДОУ о последствиях ранее  принятых ими решений, о ходе и результатах деятельности МБДОУ, его отдельных структурных подразделений,  должностных и иных лиц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 мониторинга  качества образования в МБДОУ отражает  специфику данного образовательного учреждение, особенно его образовательной и иной деятельност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утренний мониторинг качества  образования представляет собой  документ, определяющий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 потребностей (функционала) органов управления образовательного учреждения. В отношении каждого показателя указаны используемые методы и средства  сбора первичных данных, периодичность сбора этих  данных, их стратегической   (аналитической) обработки и предоставления результатов указанной обработки. В целях обеспечения полной и своевременной реализации  в программе определены  конкретные исполнители из числа работников, чья профессиональная  деятельность непосредственно связана, с созданием  и поддержанием необходимых образовательных, материально- технических, санитарно- гигиенических и иных условий  для осуществления  образовательного  процесса , а так же , должностных лиц образовательного учреждения, непосредственно осуществляющие сбор, обработку, предоставление и хранение информации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регламентация программы внутреннего мониторинга качества образования является основанием для внесения дополнений в должностные  инструкции работников ДОУ, а также положений о структурных подразделениях ДОУ ссылкой на программу.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jc w:val="center"/>
        <w:rPr>
          <w:b/>
          <w:b/>
        </w:rPr>
      </w:pPr>
      <w:r>
        <w:rPr>
          <w:b/>
        </w:rPr>
        <w:t>ПРОГРАММА ВНУТРЕННЕГО МОНИТОРИНГА КАЧЕСТВА ДОШКОЛЬНОГО ОБРАЗОВАН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6"/>
        <w:gridCol w:w="2054"/>
        <w:gridCol w:w="2970"/>
        <w:gridCol w:w="1440"/>
        <w:gridCol w:w="1310"/>
        <w:gridCol w:w="1579"/>
        <w:gridCol w:w="1685"/>
        <w:gridCol w:w="1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ониторин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монитор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объект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средства сбора первичных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 сбора дан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дан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ца, осуществляющие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должностные лиц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 программы,  качество  обучения и воспит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 дошкольного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структуры  содержания основной общеобразовательной  программы федеральным государственным образовательным стандартам дошко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эксперементальных оц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раз в год (до начала учебного года) далее – после внесения любых изменен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ию разработки: далее – после внесения любых измен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аправленности  и содержания  основной общеобразовательной программы установленному  учредителем типа и виду ДО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ланируемых способов, форм и порядка реализации основной общеобразовательной программы (учебного плана  рабочих программ и т.д.) гигиенические требованиям к организации образовательного процесса в образовательном учрежде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программы,  реализуемые в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аправленности дополнительных образовательных программ  приоритетным направлениям, реализуемым в 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год  (до начала учебного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 детьми планируемых результатов освоения основной общеобразовательной 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интегративных качеств личност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-  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наблю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разовательных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срез – 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- ма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диагностик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сихологической готовности детей к обучению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аз в год- ма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ДОУ, режим дня  и организация непосредственно образова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треннего прием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родителей, контроль тетрадей посещае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 полугодие при необходимости повторной проверки- после ее окон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полнота реализации алгоритма режима дня разработанного с учетом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 в квартал; при необходимости повторной проверке – после ее оконч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епосредственно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НОД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и продолжительность перерывов между НОД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ределение НОД в течение дня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методов и форм, адекватных возрасту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дифференцированного подхода в процессе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 утренних гимнастик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гигиенических требован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методики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едения физкультурных занят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ловия проведения ( проветривание, влажная уборка помещения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блюдение методики проведени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орная п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рганизации закаливания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икличность и периодичност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ы зака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вигательной подготовленности, развития физических качест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– сентябрь, 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диагнос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сле подведения ит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й оздоровительной работы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плана (программы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ительность  пребывания детей на открытом воздух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бразовательного процесса в летний период (игровая деятельность, продуктивная деятельность, экспериментирование и т.п.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питьевого режи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 с июня по 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 после подведения ит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проведение дней здоров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ведения  наблю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 речевое направление развития как приоритетное в деятельности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ОД по данному направлению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я провед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блюдение методики проведени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форм и методов, адекватных возрасту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дифференцированного подхода в процессе Н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 при необходимости повторной проверки- после ее оконч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 дополнительному образованию во второй половине дня кружковая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чих учебных программ кружков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экспертных оцен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( до начала учебного года)  далее – после внесения  любых изменен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вершении разработки; )  далее – после внесения  любых измен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труктуры и содержания рабочих программ ФГ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ланируемых способов, форм и порядка реализации рабочей учебной  программы гигиеническим требованиям к организации образовательного процесса в образовательном учрежден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еализации основ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сре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азвивающие среды требов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 при необходимости проверки – после ее оконч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сов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развивающей среды возрастным особенностям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сть сменяемости развивающей сре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реды комплексно- тематическому принципу план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тского с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гровых з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хозяйственной зон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ояние места для сушки постельного бель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места для чистки ковровых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физкультурной площад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теневых навес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пол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ранение игрушек для прогул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еска в песочница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пес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приспособлений для укрытия песочн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 территор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жедневная уборка территории до прихода дете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ив территории при сухой и жаркой пого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 площадки для сбора мусо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стот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гулярность выво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его размещение в помещениях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детской мебели росту де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количества столов и стульев количеству детей в групп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индивидуальных шкафчиках (в раздевалк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ортивного уго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лов для занятий в соответствии с СаНПиН (п.6.8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живание детей на занятии в соответствии с СанПиН (п..6.9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груше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ных нарушениях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новка мебели в спальных комнат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3-х комплектов постельного белья и полотенец на реб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елянш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раковин и унитазов в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хозяйственных шкафов, шкафов для  уборочного инвентар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, 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е и искусственное освещ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осветительных прибо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 зданий и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та оконных стеко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мнатных растений на подоконниках (не выше 15с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и вентиля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системы отопления и вентиляци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пературный режим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ограждения отопительных прибо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рмометр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тривание помещений в соответствии с п 8.7, 8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ь системы водоснабжения и канализации, в т.ч. кранов, смесителей, тру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Раза 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воды, подаваемой к умывальни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ищеблока, инвентаря, посу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сть технологического  и холодильн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кухонном инвентаре и посу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авильного хранения сырой и готов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лажной убор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посуды и технологического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генеральной уборки помещений и оборуд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воевременной дезинсекции и дерат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хранения, приготовления и реализации пищевых продуктов  и кулинарных издел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сопроводительных документов ( ярлычков , сертификатов, удостоверени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и качество ведения журнала «Бракераж сырых продукт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хранения скоропортящихся продуктов в холодильни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контроль работы холодиль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хранения продуктов на скла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санитарно- эпидемиологических требований к технологическому процесс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бработки я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Раза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 закладки проду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орм выдачи на пищеблоке , на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блюд при раздаче на пищеблоке и в груп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трольных блю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ыдачи пищи на пищебло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итьевого режи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составлению меню для организации питания детей разно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блюдение 10-го мен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е бракеражного журн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кладки продукт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личия технологических ка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расхода норм продуктов пи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я  накопительной ведомости для ясельной и дошкольной груп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уточных 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санитарному содержанию помещений в ДО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фика влажно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графика генеральной уборки помещений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х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ркировки на посуде и инвент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хранения дезинфицирующи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мытья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мены постельного белья, полотенец, в т.ч. транспортировка грязного белья в праче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авари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зни и здоровья, условия безопас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игиенических и противоэпидемических  мероприятий, проводимых медицинским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а педи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наблюдение за состояние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осмотров  воспитанников и проведение профилактических прив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аз в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едения карты стула в группе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профилактической дез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месячников по профилактике энтеробилза и других глист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прохождению медицинских осмотров и личной гигиены персон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воевременности  прохождения гигиенической подготовки сотрудни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 своевременности прохождения медицинских осмо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журнала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личной гигиены сотрудниками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ичие чистой спец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сестр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Т и Т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сотрудников по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 по охране жизни и здоровья детей в группах ДОУ и кабинета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ехники безопасности в группах ДОУ и других 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птечек для оказания первой медицинской помощи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электрических розеток,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ремон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изоляции электросети и заземл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ных наруш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по О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 безопасность при подготовке к проведению новогодних утр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средств защиты  органов  дыхания в группах и кабин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атно- марлевых повязок на каждого ребенка и взрослого, лимонной кислоты и с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дивидуальных метрик на каждого ребенка. Хранение  индивидуальных ме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гнет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пожарной безопасности на рабочем месте, противопожарного режима, эвакуационных вы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жарной сигнализации и автоматической системы оповещения людей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сотрудников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занятий по ГО и 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о ОТ заведующий хозяйство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уровень педаг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одлежащие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одлежащие направлению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данны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, принявшие участие в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учас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уровень педаг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компетентность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тест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едагогической деятельности з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езентация, собесед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едагогической дятельности за 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ниторинг качества освоения детьми образовательных программ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>
          <w:u w:val="single"/>
        </w:rPr>
        <w:t xml:space="preserve">Цель : </w:t>
      </w:r>
      <w:r>
        <w:rPr/>
        <w:t xml:space="preserve"> Изучить результативность педагогического мониторинга, повышения качества освоения детьми образовательных областей общеобразовательной программы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62"/>
        <w:gridCol w:w="2475"/>
        <w:gridCol w:w="237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иагнос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ониторинг уровня творческого потенциала педагог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</w:tblGrid>
            <w:tr>
              <w:trPr>
                <w:trHeight w:val="2192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0" w:leader="none"/>
                      <w:tab w:val="left" w:pos="5550" w:leader="none"/>
                      <w:tab w:val="left" w:pos="8115" w:leader="none"/>
                    </w:tabs>
                    <w:jc w:val="both"/>
                    <w:rPr/>
                  </w:pPr>
                  <w:r>
                    <w:rPr/>
                    <w:t>Определение направления педагогической работ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ыявление уровня  выполнения программы за 1 полугод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ониторинг по физическому воспитанию детей  в группах дошкольного возраст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Выявление проблем по запросу родителей и администрации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нтрольные срезы по разделам образовательной программы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овая диагностика по образовательной программ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ыявление уровня  выполнения образовательной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тоговая диагностика специалистов: муз. руководител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отивационная готовность к обучению  в шк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ыявление уровня мотивационной готовности к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ь старшей группы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ная деятельность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  <w:t>Контроль за выполнением : Конституции РФ, федеральные законы, указы и распоряжения правительства РФ, Закон РФ «Об образовании»,указы и распоряжение Главы Орловского района, постановления и распоряжений правительства РО,, приказы и инструкции Минобразования РФ, министерства образования РО, приказы управления образования и документы вышестоящих организаций , Устав МБДОУ, годовой план работы, Программа развития МБДОУ, Программа производственного контроля, программа внутреннего мониторинга качества образования, должностные инструкции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  <w:t>Цель : реализовать годовые задачи педагогического коллектива через различные формы и виды контроля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both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03"/>
        <w:gridCol w:w="1676"/>
        <w:gridCol w:w="102"/>
        <w:gridCol w:w="1136"/>
        <w:gridCol w:w="1854"/>
        <w:gridCol w:w="1774"/>
        <w:gridCol w:w="1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Формы и виды контро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снование  групп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формление итогового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Рассмотрение на коллег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ргане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. Фронтальный контро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Цель: Комплексное изучение работы педагогов, специалистов, соответствие содержании реализуемых программ , технологий, методик, а также уровня и качества воспитания и обучения воспитанников детского сада  по ФГОС Д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он РФ «Об образовании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Федеральный закон  «Об основных гарантиях прав ребенка в РФ» от 24.07.1998 г. № 12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став МБД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 внутреннего мониторинга качества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иказ Минобрнауки №1151 от 20.07.2014г. «Об утверждении ФГОС  к условиям реализации  основной общеобразовательной  программы дошкольного образования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ложение о контроль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исьмо Минобразования № 65/23-16 от 14.03.2000г. «О гигиенических требованиях к максимальной нагрузке на детей дошкольного возраста  в организационных формах обуче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исьмо Минобразования «О подготовке детей к школе» от22.07.1997г. №990/14-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етодическое письмо Минобразования «Об организации взаимодействия образовательных учреждений и обеспечении преемственности дошкольного и начального общего образования от 25.03.1994г. №35-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таршая (дети выпускники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Творческая групп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лючение приказ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.Тематический контро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Цель: установление исполнения законодательства и иных нормативных документов., в том числе решение коллегии, приказов, а так же приказов и распоряжений заведующего МБДОУ, решение органов управления МБДОУ, в решении поставленных годовых задач: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анализ развивающей среды по подготовке к учебному год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-организация закаливающих процедур с детьми дошкольного возраст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художественно- эстетическое развитие дошкольни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-организация бесплатных кружковых работ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он РФ «Об образовани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Федеральный закон  «Об основных гарантиях прав ребенка в РФ» от 24.07.1998 г. № 12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Типовое положение  о дошкольных учреждениях « №2562 от 27.10.2011г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став МБ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  Приказ Министерства образования  и   науки   РФ от 17.10.2013 г.  № 1155)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Федеральным государственным образовательным стандартом дошкольного образования 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. 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8.Годовой календарный учебный график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9.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10.программа производственного контрол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11.положение о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12.программа развития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180" w:hanging="0"/>
              <w:jc w:val="both"/>
              <w:rPr/>
            </w:pPr>
            <w:r>
              <w:rPr/>
              <w:t>13.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ключение 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ключение 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лючение приказ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3. Обзорный контрол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Цель: оценка качества учебно- воспитательного процесса по выполнению законов РФ и РО «Об образовании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 анализ  заболеваемости за 2013год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 анализ документации педагогов  и специалистов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 организация пита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кон РФ «Об образовании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Федеральный закон  «Об основных гарантиях прав ребенка в РФ» от 24.07.1998 г. № 12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Типовое положение  о дошкольных учреждениях « №2562 от 27.10.2011г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Устав МБДО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Министерства образования  и        науки   РФ от 17.10.2013 г.  № 1155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ложение о контро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4. Систематический мониторинг деятельности детского са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Цель: Сбор и обработка информации для эффективного решения задач управл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Итоговая диагностика по программе «Детство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 контрольные срезы по разделам програм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каз Министерства образования  и   науки   РФ от 17.10.2013 г.  № 11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ложение о контро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развития МБ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ентябрь, апре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5. Личностно- профессиональный контро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Цель: Оценка уровня профессионального мастерства в рамках аттест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Близнякова М.В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</w:rPr>
              <w:t>Приказ Министерства образования  и   науки   РФ от 17.10.2013 г.  № 1155)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7.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ложение о контро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развития МБДО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равка прика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6. Сравнительный контро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Цель : сравнительная оценка качества учебно – воспитателного процесс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 анализ и оценка  проведения внутрисадиковских мероприятий (новый год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анализ и оценка  проведения внутрисадиковских мероприятий (8 марта)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6. </w:t>
            </w:r>
            <w:r>
              <w:rPr>
                <w:rFonts w:cs="Times New Roman" w:ascii="Times New Roman" w:hAnsi="Times New Roman"/>
              </w:rPr>
              <w:t>Приказ Министерства образования  и   науки   РФ от 17.10.2013 г.  № 1155)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7.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производственного контро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оложение о контро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рограмма развития МБДО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Годовой календарный учебный граф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таршая, средняя групп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таршая, средняя групп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Творческая групп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равка 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Справка прика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Педсовет  </w:t>
            </w:r>
          </w:p>
        </w:tc>
      </w:tr>
      <w:tr>
        <w:trPr/>
        <w:tc>
          <w:tcPr>
            <w:tcW w:w="1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7. Предупредительный контро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составление трудовой дисциплины работников согласно Правилам внутреннего трудового распоряд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6.программа производственного контрол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7.положение о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8.Программа развития МБ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МОП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Акт приказ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Обще собрание трудового коллектива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Выполнение инструкций  по охране жизни и здоровья детей, охране труда и технике безопасности, пожарной безопасности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1.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 xml:space="preserve"> Приказ Министерства образования  и   науки   РФ от 17.10.2013 г.  № 1155)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7.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8.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9.программа производственного контрол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10.положение о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11.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Все сотрудн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Акт , приказ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Общее собрание трудового коллектива</w:t>
            </w:r>
          </w:p>
        </w:tc>
      </w:tr>
      <w:tr>
        <w:trPr/>
        <w:tc>
          <w:tcPr>
            <w:tcW w:w="1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9. Итоговый контрол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Цель: подведение итогов работы  педагогического коллектива за первое полугод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>-за учебный год и определение перспективы дальнейшей работ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 xml:space="preserve">Закон РФ «Об образовании»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2.Федеральный закон  «Об основных гарантиях прав ребенка в РФ» от 24.07.1998 г. № 124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Типовое положение  о дошкольных учреждениях « №2562 от 27.10.2011г.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4.Устав МБДОУ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5.Программа  внутреннего мониторинга качества образования</w:t>
            </w:r>
          </w:p>
          <w:p>
            <w:pPr>
              <w:pStyle w:val="Style15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иказ Министерства образования  и   науки   РФ от 17.10.2013 г.  № 1155);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7.Приказ Минобрнауки №2106 от 28.12.2010г. «Об утверждении ФТ к образовательным учреждениям в части охраны  здоровья обучающихся, воспитанников»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8.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9.программа производственного контроля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10.положение о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jc w:val="both"/>
              <w:rPr/>
            </w:pPr>
            <w:r>
              <w:rPr/>
              <w:t>11.Приказ Минобразования № 968 от 04.10.2010 «Об утверждении ФТ к образовательным учреждениям в части минимальной оснащенности учебного процесса и оборуд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правка , прика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я администрации МБДОУ</w:t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59"/>
        <w:gridCol w:w="1183"/>
        <w:gridCol w:w="687"/>
        <w:gridCol w:w="1369"/>
        <w:gridCol w:w="1410"/>
        <w:gridCol w:w="1081"/>
        <w:gridCol w:w="11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Форма и вид контро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Итог подве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нятие управ.реш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>.Обзор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рганизация 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документов 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кт , приказ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Обзор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анализ документации педагогов и специалис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правка и приказ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Тематически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rPr/>
            </w:pPr>
            <w:r>
              <w:rPr/>
              <w:t>-организация закаливающих процедур с детьми  дошкольно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таршая и средняя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, изучение докумен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дсестра, заведующ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Тематически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rPr/>
            </w:pPr>
            <w:r>
              <w:rPr/>
              <w:t>-художественно- эстетическому развитие  дошко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, 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ключение приказ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Тематический контроль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ind w:left="360" w:hanging="0"/>
              <w:rPr/>
            </w:pPr>
            <w:r>
              <w:rPr/>
              <w:t>-организация бесплатных круж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документации, 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правка, приказ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Обзор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нализ проведение внутри садоковских мероприятий (новогодние утренни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Повтор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рганизация питания детей в группах по выявленным замеча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Комиссия по пита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. планер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кт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 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1</w:t>
            </w:r>
            <w:r>
              <w:rPr>
                <w:b/>
                <w:i/>
                <w:u w:val="single"/>
              </w:rPr>
              <w:t xml:space="preserve">.Предупредительный контроль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- состояние трудовой дисциплины работников , согласно Правилам 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ОП пед. работ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Промежуточный мониторинг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нтрольные срезы по разделам образовате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редняя и старша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нализ результа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Сравнительный контроль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нализ и оценка работы кружка с детьми старшей груп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ключение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Личностно- профессиональны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ценка уровня педагогического мастерства  в рамках аттестации 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. Планер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ключение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Сравнительный контроль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 xml:space="preserve">Анализ проведения внутри садиковского  мероприятия (8 марта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таршая, средня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Обзор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Анализ продуктов детской деятельности «Рисование челове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редняя , старша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 продуктов дея-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ед. планер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Справка приказ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Фронтальны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Комплексное изучение работы педагогов, специалистов, соответствие содержания реализуемой программы, технолог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. специали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ероприятий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Тематический контроль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Организация кружковой работы в детском саду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Цель: анализ результативности бесплатных образовательных  услуг. Посещаемость занятий. Качество проводимой работы специалистами. Результаты социологического опроса  родителей о работе кружков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 анализ мероприятий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Итоговый контроль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оведение итогов реализац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Психолого- педагогическая диагностика готовности детей к школьному обучению) (по Семаго, тест Керн-Ирас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Дети идущие в шко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нали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Оперативный контроль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2430" w:leader="none"/>
                <w:tab w:val="left" w:pos="5550" w:leader="none"/>
                <w:tab w:val="left" w:pos="8115" w:leader="none"/>
              </w:tabs>
              <w:rPr/>
            </w:pPr>
            <w:r>
              <w:rPr/>
              <w:t>Выполнение инструкций по охране жизни и здоровья детей, охрана труда и технике безопасности, пожарной 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Все работ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2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5550" w:leader="none"/>
                <w:tab w:val="left" w:pos="8115" w:leader="none"/>
              </w:tabs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5550" w:leader="none"/>
          <w:tab w:val="left" w:pos="81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7:00Z</dcterms:created>
  <dc:creator>User</dc:creator>
  <dc:description/>
  <cp:keywords/>
  <dc:language>en-US</dc:language>
  <cp:lastModifiedBy>User</cp:lastModifiedBy>
  <cp:lastPrinted>2020-01-10T09:22:00Z</cp:lastPrinted>
  <dcterms:modified xsi:type="dcterms:W3CDTF">2020-01-10T07:26:00Z</dcterms:modified>
  <cp:revision>6</cp:revision>
  <dc:subject/>
  <dc:title/>
</cp:coreProperties>
</file>