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1.12.2015 </w:t>
        <w:tab/>
        <w:tab/>
        <w:tab/>
        <w:tab/>
        <w:tab/>
        <w:t xml:space="preserve">№   1051 </w:t>
        <w:tab/>
        <w:tab/>
        <w:tab/>
        <w:tab/>
        <w:t>п. Орловский</w:t>
      </w:r>
    </w:p>
    <w:p>
      <w:pPr>
        <w:pStyle w:val="Heading"/>
        <w:ind w:right="4651" w:hanging="0"/>
        <w:jc w:val="both"/>
        <w:rPr/>
      </w:pPr>
      <w:r>
        <w:rPr>
          <w:b w:val="false"/>
          <w:bCs w:val="false"/>
          <w:i w:val="false"/>
          <w:iCs w:val="false"/>
          <w:spacing w:val="-2"/>
        </w:rPr>
        <w:t xml:space="preserve">Об утверждении размера и методики </w:t>
      </w:r>
      <w:r>
        <w:rPr>
          <w:b w:val="false"/>
          <w:bCs w:val="false"/>
          <w:i w:val="false"/>
          <w:iCs w:val="false"/>
          <w:lang w:eastAsia="en-US"/>
        </w:rPr>
        <w:t>определения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бюджетных дошкольных  образовательных организациях Орловского района</w:t>
      </w:r>
    </w:p>
    <w:p>
      <w:pPr>
        <w:pStyle w:val="Normal"/>
        <w:shd w:fill="FFFFFF" w:val="clear"/>
        <w:ind w:right="5075" w:hanging="0"/>
        <w:jc w:val="both"/>
        <w:rPr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Cs/>
          <w:spacing w:val="4"/>
          <w:sz w:val="28"/>
          <w:szCs w:val="28"/>
        </w:rPr>
        <w:t>В соответствии с Федеральным законом от 06.02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дминистрация Орловского  района  </w:t>
      </w:r>
      <w:r>
        <w:rPr>
          <w:sz w:val="28"/>
          <w:szCs w:val="28"/>
        </w:rPr>
        <w:t xml:space="preserve">п о с т а н о в л я е т: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2"/>
        </w:rPr>
        <w:t>Установить размер платы взимаемой с родителей (законных представителей) за присмотр и уход за детьми в расчете на одного воспитанника в день в муниципальных бюджетных дошкольных образовательных организациях Орловского района, реализующих образовательную программу дошкольного образования, согласно приложению № 1</w:t>
      </w:r>
      <w:r>
        <w:rPr>
          <w:b w:val="false"/>
          <w:bCs w:val="false"/>
          <w:i w:val="false"/>
          <w:iCs w:val="false"/>
          <w:spacing w:val="-2"/>
        </w:rPr>
        <w:t>.</w:t>
      </w:r>
    </w:p>
    <w:p>
      <w:pPr>
        <w:pStyle w:val="Heading"/>
        <w:ind w:left="851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 xml:space="preserve">Утвердить методику определения размера платы, взимаемой </w:t>
        <w:br/>
        <w:t xml:space="preserve">с родителей (законных представителей), за присмотр и уход за детьми, осваивающими образовательные программы дошкольного образования </w:t>
        <w:br/>
        <w:t xml:space="preserve">в </w:t>
      </w:r>
      <w:r>
        <w:rPr>
          <w:b w:val="false"/>
          <w:bCs w:val="false"/>
          <w:i w:val="false"/>
          <w:iCs w:val="false"/>
          <w:spacing w:val="2"/>
        </w:rPr>
        <w:t>муниципальных бюджетных дошкольных образовательных организациях</w:t>
      </w:r>
      <w:r>
        <w:rPr>
          <w:b w:val="false"/>
          <w:bCs w:val="false"/>
          <w:i w:val="false"/>
          <w:iCs w:val="false"/>
        </w:rPr>
        <w:t xml:space="preserve"> Орловского района, согласно приложению № 2.</w:t>
      </w:r>
    </w:p>
    <w:p>
      <w:pPr>
        <w:pStyle w:val="Heading"/>
        <w:ind w:left="851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>Признать утратившими силу постановление Администрации Орловского района  от 10.11.2014 № 835  «</w:t>
      </w:r>
      <w:r>
        <w:rPr>
          <w:b w:val="false"/>
          <w:bCs w:val="false"/>
          <w:i w:val="false"/>
          <w:iCs w:val="false"/>
          <w:shd w:fill="FFFFFF" w:val="clear"/>
        </w:rPr>
        <w:t>Об утверждении размера родительской платы за содержание детей (присмотр и уход за детьми) в муниципальных учреждениях Орловского района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color w:val="052635"/>
        </w:rPr>
        <w:t>Настоящее постановление подлежит размещению на официальном сайте Администрации Орловского района 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</w:rPr>
        <w:t>информационно-телекоммуниционной сети «Интернет» и  вступает в силу с 01.01.2016 года</w:t>
      </w:r>
      <w:r>
        <w:rPr>
          <w:b w:val="false"/>
          <w:bCs w:val="false"/>
          <w:i w:val="false"/>
          <w:iCs w:val="false"/>
          <w:color w:val="052635"/>
        </w:rPr>
        <w:t>.</w:t>
      </w:r>
    </w:p>
    <w:p>
      <w:pPr>
        <w:pStyle w:val="Style14"/>
        <w:rPr>
          <w:b/>
          <w:b/>
          <w:bCs/>
          <w:i/>
          <w:i/>
          <w:iCs/>
          <w:spacing w:val="-22"/>
        </w:rPr>
      </w:pPr>
      <w:r>
        <w:rPr>
          <w:b/>
          <w:bCs/>
          <w:i/>
          <w:iCs/>
          <w:spacing w:val="-22"/>
        </w:rPr>
      </w:r>
    </w:p>
    <w:p>
      <w:pPr>
        <w:pStyle w:val="Heading"/>
        <w:ind w:left="851"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>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b/>
          <w:b/>
          <w:bCs/>
          <w:i/>
          <w:i/>
          <w:iCs/>
          <w:spacing w:val="-22"/>
          <w:sz w:val="28"/>
          <w:szCs w:val="28"/>
        </w:rPr>
      </w:pPr>
      <w:r>
        <w:rPr>
          <w:b/>
          <w:bCs/>
          <w:i/>
          <w:iCs/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 xml:space="preserve">                   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 xml:space="preserve">         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рл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 21.12.2015  № 1051</w:t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р  платы взимаемой с родителей (законных представителей) за присмотр и уход за детьми в расчете на одного воспитанника в день в муниципальных бюджетных дошкольных образовательных организациях Орловского района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становить плату, взимаемую с родителей (законных представителей), за присмотр и уход за детьми </w:t>
      </w:r>
      <w:r>
        <w:rPr>
          <w:color w:val="000000"/>
          <w:spacing w:val="2"/>
          <w:sz w:val="28"/>
          <w:szCs w:val="28"/>
        </w:rPr>
        <w:t>в расчете на одного воспитанника в день в муниципальных бюджетных дошкольных образовательных организациях Орловского района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4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тегор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ер платы за день фактического пребывания воспитанника в муниципальной бюджетной дошкольной образовательной организации (руб.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детей,  посещающих общеразвивающие группы полного дня (от 9 до 10,5 часов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детей из семей имеющих трех и более несовершеннолетних дете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детей </w:t>
            </w:r>
            <w:r>
              <w:rPr>
                <w:color w:val="000000"/>
                <w:sz w:val="28"/>
                <w:szCs w:val="28"/>
              </w:rPr>
              <w:t>матерей одиноче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находящихся в указанных образовательных учреждениях, родительская плата не взимаетс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ышеприведенные размеры платы за содержание детей указаны без НДС, так как согласно п. 4, п. 2, статьи 149 главы 21 НК РФ услуги по содержанию детей в дошкольных учреждениях не подлежат налогообложению (освобождаются от НДС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 xml:space="preserve">         З.Н. Дегтяре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рл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623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от  21.12.2015 № 10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, взимаемой с родителей (законных представителей), за присмотр и уход за детьми в муниципальных бюджетных дошкольных образовательных организациях Ор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 Настоящая методика определения размера платы, взимаемой </w:t>
        <w:br/>
        <w:t xml:space="preserve">с родителей (законных представителей), за присмотр и уход за детьми </w:t>
        <w:br/>
        <w:t xml:space="preserve">в муниципальных бюджетных дошкольных образовательных организациях Орловского района, реализующих образовательные программы дошкольного образования (далее – Методика), разработана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29.12.2012 № 273-ФЗ «Об образова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Методика устанавливает единый методологический подход </w:t>
        <w:br/>
        <w:t xml:space="preserve">и распространяет свое действие на определение размера платы, взимаемой </w:t>
        <w:br/>
        <w:t>с родителей (законных представителей), за присмотр и уход за детьми (далее – родительская плата) в муниципальных бюджетных дошкольных образовательных организациях Орловского района, реализующих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присмотром и уходом за детьми понимается комплекс мер по организации питания и хозяйственно-бытовому обслуживанию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мотр и уход за детьми в муниципальных бюджетных дошкольных образовательных организаций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ребенком Учредитель муниципальных бюджетных дошкольных образовательных организаций вправе устанавливать плату, взимаемую с родителей (законных представителей) (далее - родительская плата), и ее раз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 Объектом определения размера родительской платы за присмотр </w:t>
        <w:br/>
        <w:t>и уход за детьми является один день пребывания ребенка в муниципальной бюджетной  дошкольной образовательной организации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Величина родительской платы за присмотр и уход за детьми </w:t>
        <w:br/>
        <w:t>в муниципальных бюджетных дошкольных образовательных организациях Орловского района утверждается постановлением Администрации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  Период регулирования размера родительской платы за присмотр </w:t>
        <w:br/>
        <w:t xml:space="preserve">и уход за детьми в муниципальных бюджетных дошкольных образовательных организациях Орловского района устанавливается не менее двенадцати месяцев с момента 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  Вопросы, не урегулированные настоящей Методикой, решаются </w:t>
        <w:br/>
        <w:t>в порядке, определенном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 Основные понятия, используемые в Метод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 День пребывания ребенка в муниципальной бюджетной дошкольной  образовательной организации Орловского района – учебный день муниципальной бюджетной дошкольной образовательной организации, реализующей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 Муниципальная бюджетная дошкольная  образовательная организация – муниципальная образовательная организация, реализующая образовательные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 Учредитель муниципальных бюджетных дошкольных образовательных организаций – Управление образования Орловского района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  Определение размера родительской п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 Величина родительской платы за присмотр и уход за детьми определяется на основе нормативных затрат на оказание услуг по присмотру </w:t>
        <w:br/>
        <w:t>и уходу за детьми в муниципальных бюджетных дошкольных образовательных организациях и должна покрывать расходы муниципальных образовательных организаций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иобретением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Расчет нормативов финансовых затрат на оказание услуг </w:t>
        <w:br/>
        <w:t xml:space="preserve">по присмотру и уходу за детьми осуществляется учредителем муниципальных образовательных организаций в соответствии с постановлением главного государственного санитарного врача Российской Федерации от 15.05.2013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Администрации Орловского района от 06.10.2015 № 801 «О порядке формирования муниципального задания на оказание муниципальных услуг (выполнение работ) в отношении муниципальных услуг учреждений Орловского района и финансового обеспечения выполнения муниципального задания» </w:t>
        <w:br/>
        <w:t>и утверждается правовым актом учредителя муниципальных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Установление размера родительской платы за присмотр и уход </w:t>
        <w:br/>
        <w:t xml:space="preserve">за детьми осуществляется в процентном отношении от утвержденных учредителем величин нормативов финансовых затрат на оказание услуг </w:t>
        <w:br/>
        <w:t>по присмотру и уходу за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процентного отношения родительской платы за присмотр </w:t>
        <w:br/>
        <w:t>и уход за детьми определяется и экономически обосновывается учредителем муниципальных бюджет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Родительская плата за присмотр и уход устанавливается единой </w:t>
        <w:br/>
        <w:t>для всех муниципальных бюджетных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 Величина родительской платы за присмотр и уход за детьми </w:t>
        <w:br/>
        <w:t xml:space="preserve">в группах полного дня с пребыванием от 9 до 10,5 часов определяется </w:t>
        <w:br/>
        <w:t>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итание)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прочие расходы) 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 – родительская плата за один день пребывания ребенка </w:t>
        <w:br/>
        <w:t>в муниципальной образовательной организации города Орл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питание) – норматив финансовых затрат, связанных с приобретением продуктов питания на одного ребенка дошкольного возраста в год </w:t>
        <w:br/>
        <w:t>по возрастной категории до 3-х лет и от 3-х до 7-ми л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(прочие расходы) – норматив финансовых затрат, связанных </w:t>
        <w:br/>
        <w:t xml:space="preserve">с приобретением расходных материалов, используемых для обеспечения соблюдения воспитанниками режима дня и личной гигиены, </w:t>
        <w:br/>
        <w:t>хозяйственно-бытовое обслуживание в год на одного ребе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количество рабочих дней в календарном году по пятидневной рабочей неде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 – величина процентного соотношения родительской платы </w:t>
        <w:br/>
        <w:t>за присмотр и уход за детьми к нормативным финансовым затра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52635"/>
          <w:sz w:val="28"/>
          <w:szCs w:val="28"/>
        </w:rPr>
      </w:pPr>
      <w:r>
        <w:rPr>
          <w:rStyle w:val="Appleconvertedspace"/>
          <w:b/>
          <w:bCs/>
          <w:color w:val="052635"/>
          <w:sz w:val="28"/>
          <w:szCs w:val="28"/>
        </w:rPr>
        <w:t> </w:t>
      </w:r>
      <w:r>
        <w:rPr>
          <w:rStyle w:val="Appleconvertedspace"/>
          <w:color w:val="052635"/>
          <w:sz w:val="28"/>
          <w:szCs w:val="28"/>
        </w:rPr>
        <w:t xml:space="preserve">4. </w:t>
      </w:r>
      <w:r>
        <w:rPr>
          <w:color w:val="052635"/>
          <w:sz w:val="28"/>
          <w:szCs w:val="28"/>
        </w:rPr>
        <w:t>Порядок установления категорий родителей (законных представителей), которые освобождаются от оплаты услуг по присмотру и уходу или для которых размер платы снижается</w:t>
      </w:r>
    </w:p>
    <w:p>
      <w:pPr>
        <w:pStyle w:val="Style15"/>
        <w:shd w:fill="FFFFFF" w:val="clear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4.1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бюджетных дошкольных образовательных организациях Орловского района, родительская плата не взимается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4.2. С родителей (законных представителей), имеющих трех и более несовершеннолетних детей и воспитывающих их до восемнадцатилетнего возраста, родительская плата взимается в размере 90% от размера родительской платы в день на одного ребенка. 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равне с родными детьми учитываются проживающие в этой семье дети, находящиеся под опекой (попечительством), и дети, воспитывающиеся по договору в приемных семьях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4.3.</w:t>
      </w:r>
      <w:r>
        <w:rPr>
          <w:rFonts w:cs="Helvetica" w:ascii="Helvetica" w:hAnsi="Helvetica"/>
          <w:b w:val="false"/>
          <w:bCs w:val="false"/>
          <w:i w:val="false"/>
          <w:iCs w:val="false"/>
          <w:color w:val="333333"/>
          <w:sz w:val="23"/>
          <w:szCs w:val="23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333333"/>
          <w:sz w:val="23"/>
          <w:szCs w:val="23"/>
          <w:shd w:fill="FFFFFF" w:val="clear"/>
        </w:rPr>
        <w:t xml:space="preserve">  </w:t>
      </w:r>
      <w:r>
        <w:rPr>
          <w:b w:val="false"/>
          <w:bCs w:val="false"/>
          <w:i w:val="false"/>
          <w:iCs w:val="false"/>
          <w:color w:val="333333"/>
          <w:shd w:fill="FFFFFF" w:val="clear"/>
        </w:rPr>
        <w:t xml:space="preserve">С родителей  имеющий статус одиноких матерей </w:t>
      </w:r>
      <w:r>
        <w:rPr>
          <w:b w:val="false"/>
          <w:bCs w:val="false"/>
          <w:i w:val="false"/>
          <w:iCs w:val="false"/>
        </w:rPr>
        <w:t>родительская плата взимается в размере 90% от размера родительской платы в день на одного ребенка.</w:t>
      </w:r>
    </w:p>
    <w:p>
      <w:pPr>
        <w:pStyle w:val="Heading"/>
        <w:ind w:firstLine="709"/>
        <w:jc w:val="both"/>
        <w:rPr/>
      </w:pPr>
      <w:bookmarkStart w:id="0" w:name="BM2106"/>
      <w:bookmarkStart w:id="1" w:name="BM2105"/>
      <w:bookmarkStart w:id="2" w:name="BM2101"/>
      <w:bookmarkEnd w:id="0"/>
      <w:bookmarkEnd w:id="1"/>
      <w:bookmarkEnd w:id="2"/>
      <w:r>
        <w:rPr>
          <w:b w:val="false"/>
          <w:bCs w:val="false"/>
          <w:i w:val="false"/>
          <w:iCs w:val="false"/>
        </w:rPr>
        <w:t>4.4. Льготы по оплате за присмотр и уход за детьми в муниципальных бюджетных дошкольных образовательных организациях, указанные в п.п. 23, 24, 25 настоящего положения, устанавливаются на основании письменного заявления родителей (законных представителей) с предоставлением следующих документов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)  для родителей (законных представителей) детей-инвалидов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правка с места жительства о составе семь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правка об инвалидност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б) для законных представителей детей-сирот и детей, оставшимися без попечения родителей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справка с места жительства о составе семь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документ, подтверждающий установление опек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в) для родителей (законных представителей) детей с туберкулезной интоксикацией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правка с места жительства о составе семьи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справка медицинского лечебного учреждения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г)для родителей (законных представителей), имеющих трех и более несовершеннолетних детей и воспитывающих их до восемнадцатилетнего возраста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удостоверение многодетной семьи,  справка о составе семьи  или иные документы, подтверждающие, что семья является многодетно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) для матерей одиночек: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333333"/>
          <w:sz w:val="23"/>
          <w:szCs w:val="23"/>
          <w:shd w:fill="FFFFFF" w:val="clear"/>
        </w:rPr>
      </w:pPr>
      <w:r>
        <w:rPr>
          <w:b w:val="false"/>
          <w:bCs w:val="false"/>
          <w:i w:val="false"/>
          <w:iCs w:val="false"/>
        </w:rPr>
        <w:t>- справка из</w:t>
      </w:r>
      <w:r>
        <w:rPr>
          <w:rFonts w:cs="Helvetica" w:ascii="Helvetica" w:hAnsi="Helvetica"/>
          <w:b w:val="false"/>
          <w:bCs w:val="false"/>
          <w:i w:val="false"/>
          <w:iCs w:val="false"/>
          <w:color w:val="333333"/>
          <w:sz w:val="23"/>
          <w:szCs w:val="23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hd w:fill="FFFFFF" w:val="clear"/>
        </w:rPr>
        <w:t>ЗАГСа</w:t>
      </w:r>
      <w:r>
        <w:rPr>
          <w:rStyle w:val="Appleconvertedspace"/>
          <w:b/>
          <w:bCs/>
          <w:i/>
          <w:iCs/>
          <w:color w:val="333333"/>
          <w:shd w:fill="FFFFFF" w:val="clear"/>
        </w:rPr>
        <w:t> 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333333"/>
          <w:shd w:fill="FFFFFF" w:val="clear"/>
        </w:rPr>
        <w:t>по форме № 25, подтверждающую факт того, что она одинокая.</w:t>
      </w:r>
      <w:r>
        <w:rPr>
          <w:rFonts w:cs="Helvetica" w:ascii="Helvetica" w:hAnsi="Helvetica"/>
          <w:b w:val="false"/>
          <w:bCs w:val="false"/>
          <w:i w:val="false"/>
          <w:iCs w:val="false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333333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</w:rPr>
        <w:t>- справка с места жительства о составе семь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5. Льготы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4.6.  Родители (законные представители), на которых распространяются льготы по оплате за присмотр и уход за детьми в муниципальных бюджетных дошкольных образовательных организациях могут воспользоваться только одной из указанных льгот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4.7. Родители (законные представители), имеющие льготу по оплате за присмотр и уход за детьми в муниципальных бюджетных дошкольных образовательных организациях, реализующих образовательную программу дошкольного образования, обязаны в срок до 01 января каждого календарного года обновлять документы, подтверждающие право на льготу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i w:val="false"/>
          <w:iCs w:val="false"/>
        </w:rPr>
        <w:t>4.8. В случае непредставления необходимых документов для подтверждения права пользования льготой по оплате за присмотр и уход за детьми в муниципальных бюджетных дошкольных образовательных организациях плата за присмотр и уход за детьми в муниципальных бюджетных дошкольных образовательных организациях  Орловского района, реализующих образовательную программу дошкольного образования, взимается в полном объем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9. Финансовое обеспечение расходов, связанных с льготной родительской платой за присмотр и уход за детьми в муниципальных бюджетных дошкольных образовательных организациях  осуществляется за счёт средств бюджета муниципального образования Орловского район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 Представление, согласование и утверждение размера родительской платы за присмотр и уход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 Для установления размера родительской платы за присмотр и уход </w:t>
        <w:br/>
        <w:t>за детьми учредитель муниципальных бюджетных дошкольных  образовательных организаций Орловского района самостоятельно формирует расчет родительской платы за присмотр и уход за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 Учредитель муниципальных бюджетных дошкольных образовательных организаций Орловского района предоставляет расчет родительской платы за присмотр и уход за детьми в отдел экономики и прогнозирования Администрации Орловского района в срок до 0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гнозирования Администрации Орловского района по результатам рассмотрения предоставленного расчета, в течении 30 дней подготавливает заключение  и сравнительную таб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На основании заключения подготавливается правой акт администрации Орловского района об установлении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Информация об установленной родительской плате подлежит официальному опубликованию в средствах массовой информации и размещению на официальном сайте Администрации Орловского района</w:t>
      </w:r>
      <w:r>
        <w:rPr>
          <w:b/>
          <w:bCs/>
          <w:i/>
          <w:iCs/>
          <w:color w:val="052635"/>
        </w:rPr>
        <w:t xml:space="preserve"> </w:t>
      </w:r>
      <w:r>
        <w:rPr>
          <w:color w:val="052635"/>
          <w:sz w:val="28"/>
          <w:szCs w:val="28"/>
        </w:rPr>
        <w:t>района</w:t>
      </w:r>
      <w:r>
        <w:rPr>
          <w:sz w:val="28"/>
          <w:szCs w:val="28"/>
        </w:rPr>
        <w:t xml:space="preserve"> в информационно-телекоммуни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616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ходы на приобретение продуктов питания (руб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7,3%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ходы на приобретение расходных материалов, используемых для обеспечения соблюдения воспитанниками режима дня и личной гигиены (руб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,7%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сего, расходы на присмотр и уход за детьми в дошкольных образовательных организациях (рубл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ер родительской платы в день на одного ребенка (</w:t>
            </w:r>
            <w:r>
              <w:rPr>
                <w:sz w:val="28"/>
                <w:szCs w:val="28"/>
              </w:rPr>
              <w:t xml:space="preserve">величина процентного соотношения родительской платы </w:t>
              <w:br/>
              <w:t>за присмотр и уход за детьми к нормативным финансовым затратам 0,60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 xml:space="preserve">         З.Н. Дегтяр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04" w:right="85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1">
    <w:name w:val=" Знак Знак1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1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9:00Z</dcterms:created>
  <dc:creator>User</dc:creator>
  <dc:description/>
  <cp:keywords/>
  <dc:language>en-US</dc:language>
  <cp:lastModifiedBy>User</cp:lastModifiedBy>
  <cp:lastPrinted>2015-12-21T14:47:00Z</cp:lastPrinted>
  <dcterms:modified xsi:type="dcterms:W3CDTF">2017-04-25T07:59:00Z</dcterms:modified>
  <cp:revision>2</cp:revision>
  <dc:subject/>
  <dc:title>ПОСТАНОВЛЕНИЕ</dc:title>
</cp:coreProperties>
</file>