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ая образова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55"/>
        <w:gridCol w:w="2526"/>
        <w:gridCol w:w="386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 группа №1 «Смешарик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 группа (3-5)№2 «Мультяшк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 группа (5-7)№3 Коротышки «Мультя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оц.мир)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0 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25-15.4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 Познание (экология)</w:t>
            </w:r>
          </w:p>
          <w:p>
            <w:pPr>
              <w:pStyle w:val="Normal"/>
              <w:jc w:val="center"/>
              <w:rPr/>
            </w:pPr>
            <w:r>
              <w:rPr/>
              <w:t>9.40-10.05 Физическая культура (на воздухе)</w:t>
            </w:r>
          </w:p>
          <w:p>
            <w:pPr>
              <w:pStyle w:val="Normal"/>
              <w:jc w:val="center"/>
              <w:rPr/>
            </w:pPr>
            <w:r>
              <w:rPr/>
              <w:t>15.40-16.00 кружок</w:t>
            </w:r>
          </w:p>
        </w:tc>
      </w:tr>
      <w:tr>
        <w:trPr>
          <w:trHeight w:val="292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рисование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экология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20-15.40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/ П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едметно-социальный мир)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                                               культура (на свежем воздухе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0 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/ П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едметно-социальный мир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5-10.00 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конструирование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лепка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раз. речи.)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лепка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     (леп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45-15.55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                                              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- Коммуникация (раз.реч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0-9.50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на свежем воздухе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(об.гр.) 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-10.45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6:00Z</dcterms:created>
  <dc:creator>User</dc:creator>
  <dc:description/>
  <cp:keywords/>
  <dc:language>en-US</dc:language>
  <cp:lastModifiedBy>User</cp:lastModifiedBy>
  <dcterms:modified xsi:type="dcterms:W3CDTF">2019-03-27T06:06:00Z</dcterms:modified>
  <cp:revision>1</cp:revision>
  <dc:subject/>
  <dc:title>Непосредственная образовательная деятельность </dc:title>
</cp:coreProperties>
</file>