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14"/>
        <w:gridCol w:w="3419"/>
        <w:gridCol w:w="2666"/>
        <w:gridCol w:w="2666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иса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б исполнении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User</dc:creator>
  <dc:description/>
  <cp:keywords/>
  <dc:language>en-US</dc:language>
  <cp:lastModifiedBy>User</cp:lastModifiedBy>
  <dcterms:modified xsi:type="dcterms:W3CDTF">2017-02-08T09:30:00Z</dcterms:modified>
  <cp:revision>1</cp:revision>
  <dc:subject/>
  <dc:title>учебный год</dc:title>
</cp:coreProperties>
</file>